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RMONOGRAM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rzebiegu postępowania habilitacyjnego dr. Witolda Wincenciaka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4 grudnia 2014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 Witold Wincenciak złożył wniosek do Centralnej Komisji do Spraw  Stopni i Tytułów             o przeprowadzenie postępowania habilitacyjnego na Wydziale Pedagogicznym Uniwersytetu Warszawski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 grudnia 2014 r 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Wszczęcie postępowania habilitacyjnego dr. Witolda Wincenciaka  w dziedzinie </w:t>
      </w:r>
      <w:r>
        <w:rPr>
          <w:rFonts w:cs="Times New Roman" w:ascii="Times New Roman" w:hAnsi="Times New Roman"/>
          <w:i/>
        </w:rPr>
        <w:t>nauk społecznych</w:t>
      </w:r>
      <w:r>
        <w:rPr>
          <w:rFonts w:cs="Times New Roman" w:ascii="Times New Roman" w:hAnsi="Times New Roman"/>
        </w:rPr>
        <w:t xml:space="preserve"> w dyscyplinie </w:t>
      </w:r>
      <w:r>
        <w:rPr>
          <w:rFonts w:cs="Times New Roman" w:ascii="Times New Roman" w:hAnsi="Times New Roman"/>
          <w:i/>
        </w:rPr>
        <w:t>pedagogik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9 grudnia 2014 r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Centralna Komisj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do Spraw  Stopni i Tytułów zwróciła się do Rady Wydziału Pedagogicznego Uniwersytetu Warszawskiego z prośbą o przeprowadzenie postępowania habilitacyjnego i wyznaczenie trzech członków komisji habilitacyjnej.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7 stycznia 2015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Rady Wydziału Pedagogicznego Uniwersytetu Warszawskiego w sprawie przeprowadzenia postępowania habilitacyjnego i wyznaczenia trzech członków komisji habilitacyjnej</w:t>
      </w:r>
      <w:bookmarkStart w:id="0" w:name="_GoBack"/>
      <w:bookmarkEnd w:id="0"/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marca 2015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entralna Komisj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do Spraw  Stopni i Tytułów powołała pełny skład komisji habilitacyjnej.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MS Mincho" w:cs="Cambri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56:00Z</dcterms:created>
  <dc:creator>WP</dc:creator>
  <dc:description/>
  <cp:keywords/>
  <dc:language>en-US</dc:language>
  <cp:lastModifiedBy>WP</cp:lastModifiedBy>
  <dcterms:modified xsi:type="dcterms:W3CDTF">2015-03-31T09:19:00Z</dcterms:modified>
  <cp:revision>2</cp:revision>
  <dc:subject/>
  <dc:title>HARMONOGRAM</dc:title>
</cp:coreProperties>
</file>