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u postępowania habilitacyjnego dr. Witolda Wincenciak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 grud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Witold Wincenciak złożył wniosek do Centralnej Komisji do Spraw  Stopni i Tytułów             o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grudnia 2014 r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zczęcie postępowania habilitacyjnego dr. Witolda Wincenciaka  w dziedzinie </w:t>
      </w:r>
      <w:r>
        <w:rPr>
          <w:rFonts w:cs="Times New Roman" w:ascii="Times New Roman" w:hAnsi="Times New Roman"/>
          <w:i/>
        </w:rPr>
        <w:t>nauk społecznych</w:t>
      </w:r>
      <w:r>
        <w:rPr>
          <w:rFonts w:cs="Times New Roman" w:ascii="Times New Roman" w:hAnsi="Times New Roman"/>
        </w:rPr>
        <w:t xml:space="preserve"> w dyscyplinie </w:t>
      </w:r>
      <w:r>
        <w:rPr>
          <w:rFonts w:cs="Times New Roman" w:ascii="Times New Roman" w:hAnsi="Times New Roman"/>
          <w:i/>
        </w:rPr>
        <w:t>pedagogi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stycz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Rady Wydziału Pedagogicznego Uniwersytetu Warszawskiego w sprawie przeprowadzenia postępowania habilitacyjnego i wyznaczeni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marc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maj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habilitacyj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5-05-19T12:00:00Z</dcterms:modified>
  <cp:revision>3</cp:revision>
  <dc:subject/>
  <dc:title>HARMONOGRAM</dc:title>
</cp:coreProperties>
</file>