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ARMONOGRAM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zebiegu postępowania habilitacyjnego dra Pawła Szczepaniaka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</w:rPr>
        <w:t>5 września  2016 r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Dr Paweł Szczepaniak złożył wniosek do Centralnej Komisji do Spraw  Stopni i Tytułów                    o przeprowadzenie postępowania habilitacyjnego w dziedzinie nauk społecznych                      w dyscyplinie pedagogika na Wydziale Pedagogicznym Uniwersytetu Warszawskiego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23 września 2016 r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Centralna Komisja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do Spraw  Stopni i Tytułów zwróciła się do Rady Wydziału Pedagogicznego Uniwersytetu Warszawskiego z prośbą o przeprowadzenie postępowania habilitacyjnego i wyznaczenie trzech członków komisji habilitacyjnej.  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11 października 2016 r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Rada Wydziału Pedagogicznego Uniwersytetu Warszawskiego wyraziła zgodę na przeprowadzenie postępowania habilitacyjnego dra Pawła Szczepaniaka oraz powołała trzech członków komisji habilitacyjnej</w:t>
      </w:r>
      <w:bookmarkStart w:id="0" w:name="_GoBack"/>
      <w:bookmarkEnd w:id="0"/>
      <w:r>
        <w:rPr>
          <w:rFonts w:cs="Times New Roman" w:ascii="Times New Roman" w:hAnsi="Times New Roman"/>
        </w:rPr>
        <w:t>, w tym: recenzenta, członka komisji i sekretarza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8 listopada 2016 r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Centralna Komisja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do Spraw  Stopni i Tytułów powołała pełny skład komisji habilitacyjnej.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ngs;Arial Unicode MS" w:cs="Cambria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0:56:00Z</dcterms:created>
  <dc:creator>WP</dc:creator>
  <dc:description/>
  <cp:keywords/>
  <dc:language>en-US</dc:language>
  <cp:lastModifiedBy>WP</cp:lastModifiedBy>
  <dcterms:modified xsi:type="dcterms:W3CDTF">2016-11-25T14:25:00Z</dcterms:modified>
  <cp:revision>8</cp:revision>
  <dc:subject/>
  <dc:title>HARMONOGRAM</dc:title>
</cp:coreProperties>
</file>