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u postępowania habilitacyjnego dr Pauliny Sosnowski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25 listopada  2015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r Paulina Sosnowska złożyła wniosek do Centralnej Komisji do Spraw  Stopni i Tytułów przeprowadzenie postępowania habilitacyjnego na Wydziale Pedagogicznym Uniwersytetu Warszaw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 grudnia 2014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zwróciła się do Rady Wydziału Pedagogicznego Uniwersytetu Warszawskiego z prośbą o przeprowadzenie postępowania habilitacyjnego i wyznaczenie trzech członków komisji habilitacyjnej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5 grudnia 2015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ada Wydziału Pedagogicznego Uniwersytetu Warszawskiego wyraziła zgodę na przeprowadzenie postępowania habilitacyjnego dr Pauliny Sosnowskiej oraz powołała trzech członków komisji habilitacyjnej</w:t>
      </w:r>
      <w:bookmarkStart w:id="0" w:name="_GoBack"/>
      <w:bookmarkEnd w:id="0"/>
      <w:r>
        <w:rPr>
          <w:rFonts w:cs="Times New Roman" w:ascii="Times New Roman" w:hAnsi="Times New Roman"/>
        </w:rPr>
        <w:t>, w tym: recenzenta, członka komisji i sekretar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 marca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powołała pełny skład komisji habilitacyjnej.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maja 201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mpletowanie recenzj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zerwca 201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osiedzenie komisji habilitacyjn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1 czerwca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Rady Wydziału o nadaniu stopnia doktora habilitowanego nauk społecznych                  w dyscyplinie pedagogika dr Paulinie Sosnowskiej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6:00Z</dcterms:created>
  <dc:creator>WP</dc:creator>
  <dc:description/>
  <cp:keywords/>
  <dc:language>en-US</dc:language>
  <cp:lastModifiedBy>WP</cp:lastModifiedBy>
  <dcterms:modified xsi:type="dcterms:W3CDTF">2016-06-24T09:27:00Z</dcterms:modified>
  <cp:revision>6</cp:revision>
  <dc:subject/>
  <dc:title>HARMONOGRAM</dc:title>
</cp:coreProperties>
</file>