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 Pauliny Sosnowski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5 listopada  2015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Paulina Sosnowska złożyła wniosek do Centralnej Komisji do Spraw  Stopni i Tytułów przeprowadzenie postępowania habilitacyjnego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grudnia 2014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5 grudnia 2015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 Pauliny Sosnowskiej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 marc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aja 201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mpletowanie recenz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WP</cp:lastModifiedBy>
  <dcterms:modified xsi:type="dcterms:W3CDTF">2016-06-08T13:50:00Z</dcterms:modified>
  <cp:revision>5</cp:revision>
  <dc:subject/>
  <dc:title>HARMONOGRAM</dc:title>
</cp:coreProperties>
</file>