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a Remigiusz Kij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6 kwiecień 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Remigiusz Kijak złożył wniosek do Centralnej Komisji do Spraw  Stopni i Tytułów                    o przeprowadzenie postępowania habilitacyjnego w dziedzinie nauk społecznych w dyscyplinie pedagogika na Wydziale Pedagogicznym Uniwersytetu Warsza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8 kwietni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7 maj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a Remigiusza Kijak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 czerw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września 20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mpletowanie recenz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6-09-27T09:01:00Z</dcterms:modified>
  <cp:revision>7</cp:revision>
  <dc:subject/>
  <dc:title>HARMONOGRAM</dc:title>
</cp:coreProperties>
</file>