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a Pawła Szczepaniak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5 września 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Paweł Szczepaniak złożył wniosek do Centralnej Komisji do Spraw  Stopni i Tytułów                    o przeprowadzenie postępowania habilitacyjnego w dziedzinie nauk społecznych                      w dyscyplinie pedagogika na Wydziale Pedagogicznym Uniwersytetu Warszawskieg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23 wrześni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1 października 2016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a Pawła Szczepaniaka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8 listopad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marca 2017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edzenie Komisji Habilitacyjn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 kwietnia 2017 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wała Rady Wydziału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Arial Unicode MS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Maria</cp:lastModifiedBy>
  <dcterms:modified xsi:type="dcterms:W3CDTF">2017-05-19T12:59:00Z</dcterms:modified>
  <cp:revision>10</cp:revision>
  <dc:subject/>
  <dc:title>HARMONOGRAM</dc:title>
</cp:coreProperties>
</file>