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a Remigiusz Kija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6 kwiecień 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Remigiusz Kijak złożył wniosek do Centralnej Komisji do Spraw  Stopni i Tytułów                    o przeprowadzenie postępowania habilitacyjnego w dziedzinie nauk społecznych w dyscyplinie pedagogika na Wydziale Pedagogicznym Uniwersytetu Warszawski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8 kwietnia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7 maja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a Remigiusza Kijaka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i sekretar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7 czerwc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września 201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mpletowanie recenzj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października 201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habilitac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6:00Z</dcterms:created>
  <dc:creator>WP</dc:creator>
  <dc:description/>
  <cp:keywords/>
  <dc:language>en-US</dc:language>
  <cp:lastModifiedBy>WP</cp:lastModifiedBy>
  <dcterms:modified xsi:type="dcterms:W3CDTF">2016-11-28T13:10:00Z</dcterms:modified>
  <cp:revision>8</cp:revision>
  <dc:subject/>
  <dc:title>HARMONOGRAM</dc:title>
</cp:coreProperties>
</file>