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łącznik do Regulaminu trybu zwiększenia stypendium doktoranckiego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 dotacji podmiotowej na Uniwersytecie Warszawskim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WZÓR</w:t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niosek o przyznanie zwiększenia stypendium doktoranckiego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 dotacji podmiotowej na Uniwersytecie Warszawski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 xml:space="preserve">Warszawa, dnia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mię i nazwisko wnioskodawcy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, telefon, e-mail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Nazwa podstawowej jednostki organizacyjnej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36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 </w:t>
      </w:r>
    </w:p>
    <w:p>
      <w:pPr>
        <w:pStyle w:val="Normal"/>
        <w:ind w:left="4536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ktora UW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/>
      </w:pPr>
      <w:r>
        <w:rPr>
          <w:rFonts w:cs="Arial;Arial" w:ascii="Arial;Arial" w:hAnsi="Arial;Arial"/>
        </w:rPr>
        <w:t>za pośrednictwem komisji doktoranckiej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</w:t>
      </w:r>
      <w:r>
        <w:rPr>
          <w:rFonts w:cs="Arial;Arial" w:ascii="Arial;Arial" w:hAnsi="Arial;Arial"/>
          <w:vertAlign w:val="superscript"/>
        </w:rPr>
        <w:t>1</w:t>
      </w:r>
    </w:p>
    <w:p>
      <w:pPr>
        <w:pStyle w:val="Normal"/>
        <w:ind w:left="4536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iwersytetu Warszawskiego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 xml:space="preserve">Wnoszę o przyznanie mi na _____ rok Studiów Doktoranckich na Wydziale _____________________ </w:t>
      </w:r>
      <w:r>
        <w:rPr>
          <w:rFonts w:cs="Arial;Arial" w:ascii="Arial;Arial" w:hAnsi="Arial;Arial"/>
          <w:vertAlign w:val="superscript"/>
        </w:rPr>
        <w:t xml:space="preserve">2 </w:t>
      </w:r>
      <w:r>
        <w:rPr>
          <w:rFonts w:cs="Arial;Arial" w:ascii="Arial;Arial" w:hAnsi="Arial;Arial"/>
        </w:rPr>
        <w:t>zwiększenia stypendium doktoranckiego z dotacji podmiotowej na Uniwersytecie Warszawskim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ój numer konta 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78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 </w:t>
      </w:r>
    </w:p>
    <w:p>
      <w:pPr>
        <w:pStyle w:val="Normal"/>
        <w:ind w:left="4550" w:hanging="2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pis wnioskodawcy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 wpisać nazwę podstawowej jednostki organizacyjnej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   jak w punkcie 1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2:00Z</dcterms:created>
  <dc:creator>sekcja30</dc:creator>
  <dc:description/>
  <cp:keywords/>
  <dc:language>en-US</dc:language>
  <cp:lastModifiedBy>uw</cp:lastModifiedBy>
  <cp:lastPrinted>2012-01-11T14:27:00Z</cp:lastPrinted>
  <dcterms:modified xsi:type="dcterms:W3CDTF">2012-01-11T13:30:00Z</dcterms:modified>
  <cp:revision>5</cp:revision>
  <dc:subject/>
  <dc:title>Załącznik do Regulaminu trybu zwiększenia stypenidum doktoranckiego z dotacji podmiotowej na Uniwersytecie Warszawskim</dc:title>
</cp:coreProperties>
</file>