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yniki postępowania kwalifikacyjnego na studia doktoranckie w r.a.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7"/>
        <w:gridCol w:w="3913"/>
        <w:gridCol w:w="1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yjęty? 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a Karoli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a Aleksandr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Sylw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yś Jolan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 Mar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łuska-Jerzyna Mar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 Wojciec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owska Agnieszk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rot An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zel Kami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a Joan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mbach Mar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yk An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orek-Juszko Agnieszk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Agnieszk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Dominik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a Ester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y Joan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a Joan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ewicz Mar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lik Pauli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 Małgorza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iyenko Ole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olczyk Mar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 Katarzy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a Katarzy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ińska Mar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yk Doro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szewska Dorot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ska Katarzy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ńska Ew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a Agnieszk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rowska An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owska Magdale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eń Kamil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 Agnieszk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Eweli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mułek Marci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ska Agnieszk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ka Katarzyn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ełnienie warunków formal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7:00Z</dcterms:created>
  <dc:creator>ewozniak</dc:creator>
  <dc:description/>
  <cp:keywords/>
  <dc:language>en-US</dc:language>
  <cp:lastModifiedBy>ewozniak</cp:lastModifiedBy>
  <dcterms:modified xsi:type="dcterms:W3CDTF">2011-09-07T08:39:00Z</dcterms:modified>
  <cp:revision>3</cp:revision>
  <dc:subject/>
  <dc:title>Wyniki postępowania kwalifikacyjnego na studia doktoranckie w r</dc:title>
</cp:coreProperties>
</file>