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ind w:left="21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Regulaminu ustalania wysokości, przyznawania i wypłacania </w:t>
      </w:r>
    </w:p>
    <w:p>
      <w:pPr>
        <w:pStyle w:val="Tekstpodstawowy2"/>
        <w:jc w:val="right"/>
        <w:rPr/>
      </w:pPr>
      <w:r>
        <w:rPr>
          <w:b w:val="false"/>
          <w:sz w:val="22"/>
          <w:szCs w:val="22"/>
        </w:rPr>
        <w:t xml:space="preserve">świadczeń pomocy materialnej dla </w:t>
      </w:r>
      <w:r>
        <w:rPr>
          <w:b w:val="false"/>
        </w:rPr>
        <w:t>doktoranta</w:t>
      </w:r>
      <w:r>
        <w:rPr>
          <w:b w:val="false"/>
          <w:sz w:val="22"/>
          <w:szCs w:val="22"/>
        </w:rPr>
        <w:t xml:space="preserve"> Uniwersytetu Warszaw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doktranta UW o przyznanie stypendium specja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la osób niepełnos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Warszawa, dni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nioskod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, telefon, e-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Nazwa jednostki organizacyjnej U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</w:p>
    <w:p>
      <w:pPr>
        <w:pStyle w:val="Normal"/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Komisji Stypendialnej dla Doktorantów </w:t>
      </w:r>
    </w:p>
    <w:p>
      <w:pPr>
        <w:pStyle w:val="Normal"/>
        <w:tabs>
          <w:tab w:val="clear" w:pos="708"/>
          <w:tab w:val="left" w:pos="4046" w:leader="none"/>
        </w:tabs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>Wydział ________________________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Uniwersytetu Warszaw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Wnoszę o przyznanie mi na _____ rok Studiów Doktoranckich na Wydziale _____________________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typendium specjalnego dla osób niepełnosprawnych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m następujący stopień niepełnosprawności _____________________ stwierdzony orzeczeniem z dnia 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Mój numer konta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78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left="4550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Podpis wnioskod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rzeczenie lekars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wpisać nazwę podstawowej jednostki organizacyjnej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jak w punkcie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2:00Z</dcterms:created>
  <dc:creator>ewozniak</dc:creator>
  <dc:description/>
  <cp:keywords/>
  <dc:language>en-US</dc:language>
  <cp:lastModifiedBy>ewozniak</cp:lastModifiedBy>
  <dcterms:modified xsi:type="dcterms:W3CDTF">2011-09-28T08:48:00Z</dcterms:modified>
  <cp:revision>3</cp:revision>
  <dc:subject/>
  <dc:title/>
</cp:coreProperties>
</file>