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ział na grupy Teoretyczne koncepcje pedagogiki - II i III rok 2012/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140</wp:posOffset>
                </wp:positionV>
                <wp:extent cx="3016250" cy="755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3"/>
                              <w:gridCol w:w="1141"/>
                              <w:gridCol w:w="268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edza o kulturze 3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cj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śni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yt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gó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nieszk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uni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w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esz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ęk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ybi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y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soło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art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ietrusiń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art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ogłuska-Je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Wojciech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Kamil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Hendz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gnieszk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Kowal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aulin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arch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ary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jologia 3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zann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a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zywa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rosław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k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nn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sio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i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ofi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ej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iecz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w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soło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art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achol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Dorot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ietr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gnieszk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ut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Kamil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tęp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Ewelin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Woźni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arcin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Wysmu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ozofia 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k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adu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m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wora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zann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hal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y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w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silewska-Kami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ent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Joann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aj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agdalen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okoł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ho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Jolant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ory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art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Kammb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Ester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Kuciń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95.05pt;mso-wrap-distance-left:7.05pt;mso-wrap-distance-right:7.05pt;mso-wrap-distance-top:0pt;mso-wrap-distance-bottom:0pt;margin-top:98.2pt;mso-position-vertical-relative:page;margin-left:10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3"/>
                        <w:gridCol w:w="1141"/>
                        <w:gridCol w:w="268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7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dza o kulturze 30 h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cj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śniak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yt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górk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nieszk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uniewsk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w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eszcza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ękal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bińs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yll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sołowic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art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ietrusiń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art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Gogłuska-Jerz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Wojciech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Go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Kamil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Hendz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gnieszk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Kowals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aulin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archli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ary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jologia 30 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zann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n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zywac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rosław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kow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nn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sionows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inows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ofi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ejcz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ieczn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w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sołowic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art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acholcz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Dorot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ietrz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gnieszk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Rutkows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Kamil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tępień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welin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Woźni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arcin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Wysmuł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ozofia 30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k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aduń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mni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worakows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zann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hals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w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silewska-Kamińs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enta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Joann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ajews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agdalen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okołows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Choch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Jolant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Fory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art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Kammba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stera</w:t>
                            </w:r>
                          </w:p>
                        </w:tc>
                        <w:tc>
                          <w:tcPr>
                            <w:tcW w:w="2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Kuciń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ział na grupy Konwersatorium - II rok 2012/2013 PROJE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1"/>
        <w:gridCol w:w="41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 (wtorek 17:00-18:30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 (środa 17:00-18: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Pietrusińsk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Fory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Gogłuska-Jerzyn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Kammb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Gol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a Kuciń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 Hendze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Pachol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owalsk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Pietr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Marchlik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Rutk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Mary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Stęp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ajewsk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 Woźn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Sokołowsk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Wysmuł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Choch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9:00Z</dcterms:created>
  <dc:creator>ewozniak</dc:creator>
  <dc:description/>
  <cp:keywords/>
  <dc:language>en-US</dc:language>
  <cp:lastModifiedBy>ewozniak</cp:lastModifiedBy>
  <dcterms:modified xsi:type="dcterms:W3CDTF">2012-05-17T09:03:00Z</dcterms:modified>
  <cp:revision>4</cp:revision>
  <dc:subject/>
  <dc:title>Wiedza o kulturze 30 h</dc:title>
</cp:coreProperties>
</file>