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ieta dla doktora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/>
        <w:t xml:space="preserve">Regionalne Centrum Integracji Europejskiej przygotowuje się do aplikacji o środki z Unii Europejskiej na utworzenie i wdrożenie bezpłatnych studiów podyplomowych na kierunku „Zarządzanie Innowacyjnym Otoczeniem Biznesu”. W ramach studiów przewiduje się realizację następujących modułów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Zarządzanie zmianą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Komercjalizacja innowacj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Budowa sieci współpracy dla komercjalizacji wiedzy i technologi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Finansowanie komercjalizacji technologii i przedsięwzięć innowacyjnych opartych na wiedz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oces internacjonalizacji działalności innowacyjnego biznes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Metodyka identyfikacji projektów do komercjalizacj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Metody inkubacji innowacyjnych projektów biznesowyc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awne aspekty własności przemysłowej.</w:t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trwania studiów podyplomowych na kierunku „Zarządzanie Innowacyjnym Otoczeniem Biznesu”- to dwa semestry, tj. 200h, w tym 30h zajęć praktycznych. </w:t>
      </w:r>
    </w:p>
    <w:p>
      <w:pPr>
        <w:pStyle w:val="Normal"/>
        <w:jc w:val="both"/>
        <w:rPr/>
      </w:pPr>
      <w:r>
        <w:rPr/>
        <w:t xml:space="preserve">W związku z powyższym prosimy o udzielenie odpowiedzi na poniższe pytania. Ankieta ma charakter formularza interaktywnego, w związku z czym, po udzieleniu odpowiedzi, prosimy o zapisanie wprowadzonych zmian oraz odesłanie go na adres e- mail: </w:t>
      </w:r>
      <w:hyperlink r:id="rId2">
        <w:r>
          <w:rPr>
            <w:rStyle w:val="InternetLink"/>
          </w:rPr>
          <w:t>j.wieclawska@rcie.pl</w:t>
        </w:r>
      </w:hyperlink>
      <w:r>
        <w:rPr/>
        <w:t xml:space="preserve"> bądź faksem na nr 54 423 20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byłby Pan/ Pani zainteresowany/a podniesieniem kwalifikacji poprzez podjęcie dalszego kształcenia na bezpłatnych studiach podyplomowych w zakresie „Zarządzanie Innowacyjnym Otoczeniem Biznesu”?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568969461"/>
      <w:bookmarkStart w:id="1" w:name="__Fieldmark__0_56896946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tak</w:t>
      </w:r>
    </w:p>
    <w:p>
      <w:pPr>
        <w:pStyle w:val="Normal"/>
        <w:ind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568969461"/>
      <w:bookmarkStart w:id="3" w:name="__Fieldmark__1_56896946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i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eć: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568969461"/>
      <w:bookmarkStart w:id="5" w:name="__Fieldmark__2_56896946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568969461"/>
      <w:bookmarkStart w:id="7" w:name="__Fieldmark__3_56896946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k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Uczelni Wyższej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ękujemy za udział w ankiecie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ieclawska@rc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5:00Z</dcterms:created>
  <dc:creator>User</dc:creator>
  <dc:description/>
  <cp:keywords/>
  <dc:language>en-US</dc:language>
  <cp:lastModifiedBy>User</cp:lastModifiedBy>
  <dcterms:modified xsi:type="dcterms:W3CDTF">2011-10-24T07:37:00Z</dcterms:modified>
  <cp:revision>9</cp:revision>
  <dc:subject/>
  <dc:title/>
</cp:coreProperties>
</file>