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chwała nr 51/2009/2010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Rady Wydziału Pedagogicznego uniwersytetu Warszawskiego z dnia 25 maja 2010 r.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W SPRAWIE ZASAD  PRZYZNAWANIA  STYPENDIÓW DOKTORANCKICH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A WYDZIALE PEDAGOGICZNYM UW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a ogóln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gólne zasady przyznawania naukowych stypendiów doktoranckich  określa </w:t>
      </w:r>
      <w:r>
        <w:rPr>
          <w:rFonts w:cs="Arial" w:ascii="Arial" w:hAnsi="Arial"/>
          <w:i/>
          <w:sz w:val="22"/>
          <w:szCs w:val="22"/>
        </w:rPr>
        <w:t>Zarządzenie Nr 10 Rektora UW z dnia 14 marca 2007 r. w sprawie wprowadzenia Regulaminu ustalania wysokości, przyznawania i wypłacania pomocy materialnej dla doktorantów na Uniwersytecie Warszawskim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Świadczenie przyznawane jest z utworzonego w Uniwersytecie Warszawskim Funduszu pomocy materialnej dla studentów i doktorantów na warunkach określonych w </w:t>
      </w:r>
      <w:r>
        <w:rPr>
          <w:rFonts w:cs="Arial" w:ascii="Arial" w:hAnsi="Arial"/>
          <w:i/>
          <w:sz w:val="22"/>
          <w:szCs w:val="22"/>
        </w:rPr>
        <w:t>Dziale IV, Rozdział 3 ustawy z dnia 27 lipca 2005 r.-Prawo o szkolnictwie wyższym (Dz. U. Nr 164, poz.1365, z późniejszymi  zmianami)</w:t>
      </w:r>
      <w:r>
        <w:rPr>
          <w:rFonts w:cs="Arial" w:ascii="Arial" w:hAnsi="Arial"/>
          <w:sz w:val="22"/>
          <w:szCs w:val="22"/>
        </w:rPr>
        <w:t xml:space="preserve"> oraz w </w:t>
      </w:r>
      <w:r>
        <w:rPr>
          <w:rFonts w:cs="Arial" w:ascii="Arial" w:hAnsi="Arial"/>
          <w:i/>
          <w:sz w:val="22"/>
          <w:szCs w:val="22"/>
        </w:rPr>
        <w:t>rozporządzeniu Ministra Nauki i Szkolnictwa Wyższego z dnia 19 grudnia 2006 r. w sprawie studiów doktoranckich prowadzonych przez jednostki organizacyjne uczelni (Dz. U. z 2007 r. Nr 1, poz.3)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Stypendium za wyniki w nauce dla uczestników Studium Doktoranckiego przy Wydziale Pedagogicznym UW będą przyznawane doktorantom począwszy od drugiego roku studiów, zgodnie z §</w:t>
      </w:r>
      <w:r>
        <w:rPr>
          <w:rFonts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11 ust.2</w:t>
      </w:r>
      <w:r>
        <w:rPr>
          <w:rFonts w:cs="Arial" w:ascii="Arial" w:hAnsi="Arial"/>
          <w:i/>
          <w:sz w:val="22"/>
          <w:szCs w:val="22"/>
        </w:rPr>
        <w:t xml:space="preserve"> (Zarz. Nr 10 Rektora UW z dnia 14 marca 2007r.).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stypendium może się starać wyłącznie doktorant, który w terminie zaliczył poprzedzający przyznanie stypendium rok studiów.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stanowienie w sprawie przyznawania stypendium naukoweg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2"/>
          <w:szCs w:val="22"/>
        </w:rPr>
        <w:t>W postępowaniu w sprawie przyznawania stypendium naukowego stosuje  się odpowiednio przepisy Zarządzenia Nr 10 Rektora UW  z dn.14 marca 2007r., § 2 ust.1-10, § 3 ust.1-4 oraz §4 ust.1-3.</w:t>
      </w:r>
    </w:p>
    <w:p>
      <w:pPr>
        <w:pStyle w:val="Normal"/>
        <w:ind w:left="2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sady ogólne przyznawania stypendium naukowego</w:t>
      </w:r>
    </w:p>
    <w:p>
      <w:pPr>
        <w:pStyle w:val="Normal"/>
        <w:ind w:left="2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3</w:t>
      </w:r>
    </w:p>
    <w:p>
      <w:pPr>
        <w:pStyle w:val="Normal"/>
        <w:ind w:left="22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sady ogólne przyznawania stypendium doktoranckiego stosuje się zgodnie z Zarządzeniem Nr 10 Rektora UW z dnia 14 marca 2007r., §6, §7 ust.1-2 oraz § 8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torant starający się o przyznanie stypendium naukowego winien złożyć następujące dokumenty: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rFonts w:cs="Arial" w:ascii="Arial" w:hAnsi="Arial"/>
          <w:sz w:val="22"/>
          <w:szCs w:val="22"/>
        </w:rPr>
        <w:t>CV uwzględniające osiągnięcia naukowe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pełniony druk wniosku o przyznanie stypendium dla doktorantów UW, zgodny z załącznikiem nr 1 do Regulaminu ustalania wysokości, przyznawania i wypłacania pomocy materialnej dla doktorantów na Uniwersytecie Warszawskim, z uwzględnieniem załączników wymaganych przez niniejszy regulamin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is publikacji i referatów wygłoszonych na konferencjach naukowych.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dochodach z tytułu wykonywania pracy zarobkowej za rok akademicki poprzedzający przyznanie stypendium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świadczenie o wymiarze czasu pracy za rok akademicki poprzedzający przyznanie stypendium,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pinia promotora pracy doktorskiej o postępach doktoranta w pracy badawczej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typendialna może się zwrócić o dołączenie: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ów poświadczających uczestnictwo doktoranta w konferencjach naukowych</w:t>
      </w:r>
    </w:p>
    <w:p>
      <w:pPr>
        <w:pStyle w:val="Normal"/>
        <w:numPr>
          <w:ilvl w:val="1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kumentów poświadczających zaangażowanie doktoranta w badania naukowe.</w:t>
      </w:r>
    </w:p>
    <w:p>
      <w:pPr>
        <w:pStyle w:val="Normal"/>
        <w:ind w:left="945" w:hanging="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ind w:left="945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9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Kryteria przyznawania stypendium naukowego</w:t>
      </w:r>
    </w:p>
    <w:p>
      <w:pPr>
        <w:pStyle w:val="Normal"/>
        <w:ind w:left="9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9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4</w:t>
      </w:r>
    </w:p>
    <w:p>
      <w:pPr>
        <w:pStyle w:val="Normal"/>
        <w:ind w:left="945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misja Stypendialna ocenia wnioski o stypendium naukowe w skali od 0 do 150 punktów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>Komisja Stypendialna przy ocenianiu wniosków o stypendia naukowe  uwzględnia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amodzielne publikacje i współautorstwo tekstów z dziedziny pedagogiki i nauk pokrewnych, w tym w szczególności: publikacje książkowe; artykuły w książkach i pismach zwartych; artykuły w krajowych i zagranicznych czasopismach naukowych; recenzje; artykuły w czasopismach internetowych oraz publikacje elektroniczne; opublikowane tłumaczenia autorskie tekstów naukowych. 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</w:t>
      </w:r>
      <w:r>
        <w:rPr>
          <w:rFonts w:cs="Arial" w:ascii="Arial" w:hAnsi="Arial"/>
          <w:sz w:val="22"/>
          <w:szCs w:val="22"/>
        </w:rPr>
        <w:t>Łącznie  za ww. publikacje doktorant może uzyskać 50 punktów.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360"/>
        <w:jc w:val="both"/>
        <w:rPr/>
      </w:pPr>
      <w:r>
        <w:rPr>
          <w:rFonts w:cs="Arial" w:ascii="Arial" w:hAnsi="Arial"/>
          <w:sz w:val="22"/>
          <w:szCs w:val="22"/>
        </w:rPr>
        <w:t>2. Szczególne zaangażowanie w działalność dydaktyczną na Uniwersytecie Warszawskim, a w szczególności: prowadzenie zajęć ze studentami; organizacja lub współorganizacja konferencji i seminariów; sprawowanie opieki nad studentami przy  przygotowywaniu studenckich konferencji lub seminariów; opieka nad kołami naukowymi lub organizacjami studenckimi.</w:t>
      </w:r>
    </w:p>
    <w:p>
      <w:pPr>
        <w:pStyle w:val="Normal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Łącznie za ww. działalność doktorant może uzyskać 30 punktów.</w:t>
      </w:r>
    </w:p>
    <w:p>
      <w:pPr>
        <w:pStyle w:val="Normal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Działalność naukowo-badawczą doktoranta, a w szczególności: uczestnictwo i wystąpienia na konferencjach o zasięgu krajowym i międzynarodowym (w tym wystąpienia w językach obcych); samodzielne prowadzenie badań i projektów naukowych; uczestnictwo w zbiorowych badaniach naukowych i projektach badawczych; postępy w przygotowywaniu rozprawy doktorskiej; otwarty przewód doktorski.</w:t>
      </w:r>
    </w:p>
    <w:p>
      <w:pPr>
        <w:pStyle w:val="Normal"/>
        <w:ind w:left="1440" w:hanging="360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Łącznie za ww. działalność doktorant może uzyskać 50 punktów.</w:t>
      </w:r>
    </w:p>
    <w:p>
      <w:pPr>
        <w:pStyle w:val="Normal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Dodatkową działalność organizacyjną na rzecz Uniwersytetu Warszawskiego, taką jak: organizacja lub współorganizacja konferencji naukowych; redagowanie pism naukowych oraz naukowych; praca w samorządzie doktorantów, Radzie Wydziału, Senacie UW, Komisjach Senackich UW lub Komisjach Uczelnianych.</w:t>
      </w:r>
    </w:p>
    <w:p>
      <w:pPr>
        <w:pStyle w:val="Normal"/>
        <w:ind w:left="1440" w:hanging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Łącznie za ww. działalność doktorant może uzyskać 20 punkt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ypendium naukowego nie może otrzymać doktorant, który nie spełni zasad  ogólnych przyznawania stypendium naukowego, zamieszczonych w § 3 ust.2-3 powyższego Regulaminu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ostanowienia końcowe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§ 5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ulamin wchodzi w życie z dniem jego zatwierdzenia przez Radę Wydziału Pedagogicznego Uniwersytetu Warszawskiego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30"/>
        </w:tabs>
        <w:ind w:left="630" w:hanging="405"/>
      </w:pPr>
      <w:rPr/>
    </w:lvl>
    <w:lvl w:ilvl="1">
      <w:start w:val="1"/>
      <w:numFmt w:val="decimal"/>
      <w:lvlText w:val="%2."/>
      <w:lvlJc w:val="left"/>
      <w:pPr>
        <w:tabs>
          <w:tab w:val="num" w:pos="1305"/>
        </w:tabs>
        <w:ind w:left="130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025"/>
        </w:tabs>
        <w:ind w:left="2025" w:hanging="180"/>
      </w:pPr>
    </w:lvl>
    <w:lvl w:ilvl="3">
      <w:start w:val="1"/>
      <w:numFmt w:val="decimal"/>
      <w:lvlText w:val="%4."/>
      <w:lvlJc w:val="left"/>
      <w:pPr>
        <w:tabs>
          <w:tab w:val="num" w:pos="2745"/>
        </w:tabs>
        <w:ind w:left="2745" w:hanging="360"/>
      </w:pPr>
    </w:lvl>
    <w:lvl w:ilvl="4">
      <w:start w:val="1"/>
      <w:numFmt w:val="lowerLetter"/>
      <w:lvlText w:val="%5."/>
      <w:lvlJc w:val="left"/>
      <w:pPr>
        <w:tabs>
          <w:tab w:val="num" w:pos="3465"/>
        </w:tabs>
        <w:ind w:left="3465" w:hanging="360"/>
      </w:pPr>
    </w:lvl>
    <w:lvl w:ilvl="5">
      <w:start w:val="1"/>
      <w:numFmt w:val="lowerRoman"/>
      <w:lvlText w:val="%6."/>
      <w:lvlJc w:val="right"/>
      <w:pPr>
        <w:tabs>
          <w:tab w:val="num" w:pos="4185"/>
        </w:tabs>
        <w:ind w:left="4185" w:hanging="180"/>
      </w:pPr>
    </w:lvl>
    <w:lvl w:ilvl="6">
      <w:start w:val="1"/>
      <w:numFmt w:val="decimal"/>
      <w:lvlText w:val="%7."/>
      <w:lvlJc w:val="left"/>
      <w:pPr>
        <w:tabs>
          <w:tab w:val="num" w:pos="4905"/>
        </w:tabs>
        <w:ind w:left="4905" w:hanging="360"/>
      </w:pPr>
    </w:lvl>
    <w:lvl w:ilvl="7">
      <w:start w:val="1"/>
      <w:numFmt w:val="lowerLetter"/>
      <w:lvlText w:val="%8."/>
      <w:lvlJc w:val="left"/>
      <w:pPr>
        <w:tabs>
          <w:tab w:val="num" w:pos="5625"/>
        </w:tabs>
        <w:ind w:left="5625" w:hanging="360"/>
      </w:pPr>
    </w:lvl>
    <w:lvl w:ilvl="8">
      <w:start w:val="1"/>
      <w:numFmt w:val="lowerRoman"/>
      <w:lvlText w:val="%9."/>
      <w:lvlJc w:val="right"/>
      <w:pPr>
        <w:tabs>
          <w:tab w:val="num" w:pos="6345"/>
        </w:tabs>
        <w:ind w:left="6345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9T09:15:00Z</dcterms:created>
  <dc:creator>user</dc:creator>
  <dc:description/>
  <cp:keywords/>
  <dc:language>en-US</dc:language>
  <cp:lastModifiedBy>amajewska</cp:lastModifiedBy>
  <cp:lastPrinted>2010-05-31T15:07:00Z</cp:lastPrinted>
  <dcterms:modified xsi:type="dcterms:W3CDTF">2010-05-31T13:07:00Z</dcterms:modified>
  <cp:revision>5</cp:revision>
  <dc:subject/>
  <dc:title>           ZASADY  PRZYZNAWANIA  STYPENDIÓW DOKTORANCKICH </dc:title>
</cp:coreProperties>
</file>