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484"/>
        <w:gridCol w:w="2134"/>
        <w:gridCol w:w="1331"/>
      </w:tblGrid>
      <w:tr>
        <w:trPr>
          <w:trHeight w:val="529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mowy kwalifikacyjne z kandydatami na Studia doktoranckie - 23 września 2014r. p. 12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p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mię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zwisk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dzina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lwia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waśniewsk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3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tosz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łajczy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9:00Z</dcterms:created>
  <dc:creator>WP</dc:creator>
  <dc:description/>
  <cp:keywords/>
  <dc:language>en-US</dc:language>
  <cp:lastModifiedBy>WP</cp:lastModifiedBy>
  <dcterms:modified xsi:type="dcterms:W3CDTF">2014-09-19T13:00:00Z</dcterms:modified>
  <cp:revision>1</cp:revision>
  <dc:subject/>
  <dc:title>Rozmowy kwalifikacyjne z kandydatami na Studia doktoranckie - 23 września 2014r</dc:title>
</cp:coreProperties>
</file>