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40"/>
        <w:gridCol w:w="2215"/>
        <w:gridCol w:w="1260"/>
      </w:tblGrid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ię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umer grupy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du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mni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worakow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ywacz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ław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kowsk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n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ionow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now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ieczn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r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śnia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uzan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hal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yt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ór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uniew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szcza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an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ękal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biń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ll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silewska-Kamiń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sołowicz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welina 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źnia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entar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3:00Z</dcterms:created>
  <dc:creator>ewozniak</dc:creator>
  <dc:description/>
  <cp:keywords/>
  <dc:language>en-US</dc:language>
  <cp:lastModifiedBy>ewozniak</cp:lastModifiedBy>
  <dcterms:modified xsi:type="dcterms:W3CDTF">2013-04-04T09:16:00Z</dcterms:modified>
  <cp:revision>3</cp:revision>
  <dc:subject/>
  <dc:title/>
</cp:coreProperties>
</file>