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PEDAGOGICZNY U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na temat warunków i jakości kształcenia na studiach doktorancki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akademic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tudi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stanowi mocne strony kształcenia na studiach doktoranckich Wydziału Pedagogicznego U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należałoby zmienić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4:00Z</dcterms:created>
  <dc:creator>amajewska</dc:creator>
  <dc:description/>
  <cp:keywords/>
  <dc:language>en-US</dc:language>
  <cp:lastModifiedBy>amajewska</cp:lastModifiedBy>
  <dcterms:modified xsi:type="dcterms:W3CDTF">2011-05-20T07:35:00Z</dcterms:modified>
  <cp:revision>2</cp:revision>
  <dc:subject/>
  <dc:title/>
</cp:coreProperties>
</file>