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mię i nazwisko doktora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 indeks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łniając wymóg Regulaminu studiów doktoranckich  oświadczam, że roboczy temat mojej rozprawy brzm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rawę tę będę przygotowywać pod naukowym kierunki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należy podać imię i nazwisko opiekuna naukowego oraz miejsce stałego zatrudnienia, jeśli nie jest pracownikiem Wydziału Pedagogicznego UW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data i podpis doktora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opiekuna naukoweg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podejmuję się kierowania pracą wyżej wymienionego uczestnika studiów doktoranckich na wskazany temat. Zobowiązuję się przyjąć funkcję promotora tej rozprawy, jeśli zostanie mi powierzona przez Radę Wydziału Pedagogicznego U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data i podpis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0:00Z</dcterms:created>
  <dc:creator>amajewska</dc:creator>
  <dc:description/>
  <cp:keywords/>
  <dc:language>en-US</dc:language>
  <cp:lastModifiedBy>ewozniak</cp:lastModifiedBy>
  <dcterms:modified xsi:type="dcterms:W3CDTF">2013-01-10T11:31:00Z</dcterms:modified>
  <cp:revision>3</cp:revision>
  <dc:subject/>
  <dc:title/>
</cp:coreProperties>
</file>