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ktoranci III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jęcia z kultury tekstu naukoweg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czytanie artykułów następujących autor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zysztof Kruszewski, „KP” 2001, nr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fan Mieszalski, „KP” 2002, nr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zycjusz Buliński, „KP” 2002,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kuza, „KP”, 2004,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 Standish, „KP” 2004,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Ogonowska, „KP” 2005,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cja Żywczok, „KP” 2006,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aria Szczepka-Pustkowska, „KP” 2008,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ojciech Kruszelnicki, „KP” 2009,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brochna Hildebrandt, „KP” 2009, n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24:00Z</dcterms:created>
  <dc:creator>Wydział Pedagogiczny</dc:creator>
  <dc:description/>
  <cp:keywords/>
  <dc:language>en-US</dc:language>
  <cp:lastModifiedBy>q</cp:lastModifiedBy>
  <cp:lastPrinted>2009-03-01T18:58:00Z</cp:lastPrinted>
  <dcterms:modified xsi:type="dcterms:W3CDTF">2014-02-14T00:41:00Z</dcterms:modified>
  <cp:revision>15</cp:revision>
  <dc:subject/>
  <dc:title>Doktoranci III rok</dc:title>
</cp:coreProperties>
</file>