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NIOSEK O PRZYZNANIE MIEJSCA W DOMU STUDENCKI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DANE OSOBOW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Imię i Nazwisko</w:t>
        <w:tab/>
        <w:tab/>
        <w:tab/>
        <w:t>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umer telefonu</w:t>
        <w:tab/>
        <w:tab/>
        <w:tab/>
        <w:t>……………………………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 e-mail</w:t>
        <w:tab/>
        <w:tab/>
        <w:tab/>
        <w:tab/>
        <w:t>……………………………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dział</w:t>
        <w:tab/>
        <w:tab/>
        <w:tab/>
        <w:tab/>
        <w:t>……………………………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erunek studiów doktoranckich</w:t>
        <w:tab/>
        <w:t>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II. PREFERENCJE DOTYCZĄCE PRZYDZIAŁU MIEJS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Poniżej należy wskazać domy studenckie, w których chciałoby się mieszkać. Kolejno od najbardziej do najmniej preferowanego. Domów studenckich, w których nie dopuszcza się możliwości zamieszkania w ogóle, należy nie podawać. Proszę używać symboli DS 1, DS 2 itd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Domy studenckie</w:t>
        <w:tab/>
        <w:t xml:space="preserve"> 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Jeżeli posiada się osobę, z którą chce się mieszkać i osoba taka również składa wniosek, proszę poniżej podać imię i nazwisko tej osoby. Jeżeli się nie posiada takiej osoby, proszę nic nie wpisywać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Współlokator</w:t>
        <w:tab/>
        <w:tab/>
        <w:t>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SYTUACJA RODZINNA I DOCHO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Poniżej proszę podać liczbę osób, które w chwili składania wniosku pozostają z wnioskodawcą we wspólnym gospodarstwie domowym. Za osoby pozostające we wspólnym gospodarstwie domowym uważa się osoby, które mieszkają razem i uzyskiwane środki finansowe przeznaczają na wspólne potrzeby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czba osób w gospodarstwie domowym</w:t>
        <w:tab/>
        <w:t>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Dla każdej z osób pozostających z wnioskodawcą we wspólnym gospodarstwie domowym należy obliczyć średni miesięczny dochód netto w ciągu ostatnich sześciu pełnych miesięcy poprzedzających złożenie wniosku. Kwoty uzyskane dla każdej z osób należy zsumować, a otrzymaną sumę podać poniżej. Za dochód uważa się każde otrzymywane wsparcie materialne, niezależnie od jego źródła, w szczególności również wsparcie finansowe przez rodzinę oraz stypendia. W przypadku otrzymywania pomocy materialnej w postaci innej niż finansowa, np. nieodpłatne użyczenie mieszkania, należy wziąć pod uwagę jej wartość rynkową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chód gospodarstwa domowego</w:t>
        <w:tab/>
        <w:tab/>
        <w:t>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OŚWIADC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świadczam, że nie przysługuje mi inny niż umowa najmu tytuł prawny do lokalu położonego w granicach administracyjnych Warsza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Oświadczam, że powyższe informacje podałem zgodnie z prawdą, ze świadomością prawnych konsekwencji podania danych nieprawdzi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, że wyrażam zgodę na przetwarzanie danych osobowych zawartych w niniejszym dokumencie na potrzeby postępowania o przyznanie mi miejsca w domu studencki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Czytelny podpis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3:00Z</dcterms:created>
  <dc:creator>Doktoranci</dc:creator>
  <dc:description/>
  <dc:language>en-US</dc:language>
  <cp:lastModifiedBy>Doktoranci</cp:lastModifiedBy>
  <cp:lastPrinted>2011-06-21T11:06:00Z</cp:lastPrinted>
  <dcterms:modified xsi:type="dcterms:W3CDTF">2011-06-21T09:13:00Z</dcterms:modified>
  <cp:revision>2</cp:revision>
  <dc:subject/>
  <dc:title/>
</cp:coreProperties>
</file>