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754570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21.10.2014 roku</w:t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                                               Pan/i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w       m i e j s c 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zę o przybycie na posiedzenie Rady Wydziału Pedagogicznego, które odbędzie się </w:t>
        <w:br/>
        <w:t xml:space="preserve">w dniu </w:t>
      </w:r>
      <w:r>
        <w:rPr>
          <w:rFonts w:cs="Times New Roman" w:ascii="Times New Roman" w:hAnsi="Times New Roman"/>
          <w:b/>
        </w:rPr>
        <w:t xml:space="preserve">28 października br.  </w:t>
      </w:r>
      <w:r>
        <w:rPr>
          <w:rFonts w:cs="Times New Roman" w:ascii="Times New Roman" w:hAnsi="Times New Roman"/>
          <w:b/>
          <w:color w:val="FF0000"/>
          <w:bdr w:val="single" w:sz="4" w:space="0" w:color="000000"/>
        </w:rPr>
        <w:t>o godz.  13.30</w:t>
      </w:r>
      <w:r>
        <w:rPr>
          <w:rFonts w:cs="Times New Roman" w:ascii="Times New Roman" w:hAnsi="Times New Roman"/>
          <w:b/>
        </w:rPr>
        <w:t xml:space="preserve">  w sali  konferencyjnej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rządek obrad: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yjęcie porządku obrad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lokwium habilitacyjne dr Anny Kowalewskiej.</w:t>
      </w:r>
    </w:p>
    <w:p>
      <w:pPr>
        <w:pStyle w:val="TextBody"/>
        <w:tabs>
          <w:tab w:val="clear" w:pos="708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lang w:val="pl-PL"/>
        </w:rPr>
        <w:t>krótka przer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Cs w:val="24"/>
          <w:lang w:val="pl-PL"/>
        </w:rPr>
        <w:t>Przyjęcie protokołu z dnia 30 września 2014 rok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unikaty zespołu dziekańskieg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rawy osobowe – zatrudnienie na stanowisku profesora nadzwyczajnego prof. dr hab. Joanny Madalińskiej-Michalak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danie stopnia dra mgr Dorocie Bąk-Gajd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i Komisji ds. przewodów doktorski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miana struktury Wydziału – przekształcenie Katedry Dydaktyki w Zakład Dydaktyk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wołanie kierownika Zakładu Dydaktyk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twierdzenie list współpracowników dydaktycznych Wydziału na studiach stacjonarnych </w:t>
        <w:br/>
      </w:r>
      <w:r>
        <w:rPr>
          <w:rFonts w:cs="Times New Roman" w:ascii="Times New Roman" w:hAnsi="Times New Roman"/>
        </w:rPr>
        <w:t xml:space="preserve">i niestacjonarnych w semestrze zimowym 2014/2015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yplomy z wyróżnieniem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olne wnioski.</w:t>
      </w:r>
      <w:r>
        <w:rPr>
          <w:rFonts w:cs="Times New Roman" w:ascii="Times New Roman" w:hAnsi="Times New Roman"/>
          <w:i/>
          <w:szCs w:val="24"/>
          <w:lang w:val="pl-PL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20"/>
      <w:pgMar w:left="1134" w:right="8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Lucida Grande CE;Franklin Gothic Medium Cond" w:hAnsi="Lucida Grande CE;Franklin Gothic Medium Cond" w:cs="Times New Roman"/>
      <w:sz w:val="18"/>
      <w:szCs w:val="18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Times New Roman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Andrzej Nowaczyk</dc:creator>
  <dc:description/>
  <cp:keywords/>
  <dc:language>en-US</dc:language>
  <cp:lastModifiedBy>kczempinska</cp:lastModifiedBy>
  <cp:lastPrinted>2014-10-21T14:46:00Z</cp:lastPrinted>
  <dcterms:modified xsi:type="dcterms:W3CDTF">2014-10-21T14:47:00Z</dcterms:modified>
  <cp:revision>28</cp:revision>
  <dc:subject/>
  <dc:title/>
</cp:coreProperties>
</file>