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ział Pedagogiczny U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KUSZ HOSPITACJI ZAJĘĆ DYDAKT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a: ........................................</w:t>
      </w:r>
    </w:p>
    <w:p>
      <w:pPr>
        <w:pStyle w:val="Normal"/>
        <w:rPr/>
      </w:pPr>
      <w:r>
        <w:rPr/>
        <w:t>Imię i nazwisko osoby hospitującej………………………………….</w:t>
      </w:r>
    </w:p>
    <w:p>
      <w:pPr>
        <w:pStyle w:val="Normal"/>
        <w:rPr/>
      </w:pPr>
      <w:r>
        <w:rPr/>
        <w:t>Imię i nazwisko osoby hospitowanej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zajęć…………………...............................................................</w:t>
      </w:r>
    </w:p>
    <w:p>
      <w:pPr>
        <w:pStyle w:val="Normal"/>
        <w:rPr/>
      </w:pPr>
      <w:r>
        <w:rPr/>
        <w:t>Kierunek: .........................................................................…………….</w:t>
      </w:r>
    </w:p>
    <w:p>
      <w:pPr>
        <w:pStyle w:val="Normal"/>
        <w:rPr/>
      </w:pPr>
      <w:r>
        <w:rPr/>
        <w:t xml:space="preserve">Poziom studiów: I/ II /III/ studia podyplomowe </w:t>
      </w:r>
    </w:p>
    <w:p>
      <w:pPr>
        <w:pStyle w:val="Normal"/>
        <w:rPr/>
      </w:pPr>
      <w:r>
        <w:rPr/>
        <w:t xml:space="preserve">Rok studiów: I, II, III,  </w:t>
      </w:r>
    </w:p>
    <w:p>
      <w:pPr>
        <w:pStyle w:val="Normal"/>
        <w:rPr/>
      </w:pPr>
      <w:r>
        <w:rPr/>
        <w:t xml:space="preserve">Rodzaj zajęć (wykład, ćwiczenia, konwersatorium, laboratorium, inn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zba osób w grupie: ....................... </w:t>
      </w:r>
    </w:p>
    <w:p>
      <w:pPr>
        <w:pStyle w:val="Normal"/>
        <w:rPr/>
      </w:pPr>
      <w:r>
        <w:rPr/>
        <w:t xml:space="preserve">Liczba osób obecnych na zajęciach: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Zgodność z syllabus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040"/>
        <w:gridCol w:w="1920"/>
        <w:gridCol w:w="180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iane elemen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a zgodn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odność częśc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k zgodności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zaję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ór i struktura treśc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przebieg zaję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i środki dydakty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ia wobec student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Osiąganie efektów kształc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040"/>
        <w:gridCol w:w="1920"/>
        <w:gridCol w:w="180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iane elemen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pełni sprzyjają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ciowo sprzyjaj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sprzyjając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zaję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ór i struktura treśc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przebieg zaję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i środki dydakty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ia wobec student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ostawa osoby prowadzącej zajęcia wobec student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08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iane elemen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czliw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owanie studen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anie odpowiedzi na pyt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oczne zaangażowanie w prowadzenie zaję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studen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owiednie kompetencje merytorycz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ostawa studentów w trakcie zaję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597"/>
        <w:gridCol w:w="1800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iane element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 zaję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teresowan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Punktualność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597"/>
        <w:gridCol w:w="1800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iane element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częcie zaję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enie zaję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Przygotowanie do zaję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656"/>
        <w:gridCol w:w="1985"/>
        <w:gridCol w:w="2002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iane elemen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kowicie wystarczaj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ciowo wystarczają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wystarczające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datkowych materiałów do zaję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sprzętu multimedialneg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ocen, dodatkowe uwagi i zalecenia osoby hospitującej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osoby hospitowanej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hospitującej                                                          Podpis osoby hospitowanej</w:t>
      </w:r>
    </w:p>
    <w:p>
      <w:pPr>
        <w:pStyle w:val="Subtitl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Załącznik nr 1 do Uchwały nr 41/2014/2015 </w:t>
      <w:br/>
      <w:t>Rady Wydziału Pedagogicznego z dnia 21 kwietnia 2015 r.</w:t>
    </w:r>
  </w:p>
  <w:p>
    <w:pPr>
      <w:pStyle w:val="Normal"/>
      <w:jc w:val="right"/>
      <w:rPr/>
    </w:pPr>
    <w:r>
      <w:rPr/>
      <w:t>w sprawie hospitacji zajęć dydaktyc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5:00Z</dcterms:created>
  <dc:creator>Ewelina</dc:creator>
  <dc:description/>
  <cp:keywords/>
  <dc:language>en-US</dc:language>
  <cp:lastModifiedBy>Ewelina</cp:lastModifiedBy>
  <dcterms:modified xsi:type="dcterms:W3CDTF">2015-05-22T11:02:00Z</dcterms:modified>
  <cp:revision>4</cp:revision>
  <dc:subject/>
  <dc:title/>
</cp:coreProperties>
</file>