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Kryteria oceny wniosków – stypendia doktoranckie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Cs w:val="24"/>
        </w:rPr>
        <w:t>20 pkt - POSTĘPY W PRACY</w:t>
      </w:r>
      <w:r>
        <w:rPr>
          <w:rFonts w:cs="Arial" w:ascii="Arial" w:hAnsi="Arial"/>
          <w:szCs w:val="24"/>
        </w:rPr>
        <w:t xml:space="preserve"> </w:t>
        <w:br/>
        <w:t xml:space="preserve">Max. 20 pkt za otwarcie przewodu </w:t>
        <w:br/>
        <w:t xml:space="preserve">Max. 15 pkt wyłącznie za opinie promotora (w opinii powinny się znaleźć: informacje o postępach w pracy, informacje o prowadzonych zajęciach.) </w:t>
      </w:r>
    </w:p>
    <w:p>
      <w:pPr>
        <w:pStyle w:val="Normal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b/>
          <w:bCs/>
          <w:szCs w:val="24"/>
        </w:rPr>
        <w:t xml:space="preserve">20 pkt - KONFERENCJE (udział czynny) </w:t>
      </w:r>
    </w:p>
    <w:p>
      <w:pPr>
        <w:pStyle w:val="Normal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Wystąpienia punktowane w kolejności malejącej: wystąpienia w j. obcym, konferencje </w:t>
      </w:r>
    </w:p>
    <w:p>
      <w:pPr>
        <w:pStyle w:val="Normal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międzynarodowe, ogólnopolskie, uczelniane </w:t>
      </w:r>
    </w:p>
    <w:p>
      <w:pPr>
        <w:pStyle w:val="Normal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b/>
          <w:bCs/>
          <w:szCs w:val="24"/>
        </w:rPr>
        <w:t xml:space="preserve">20 pkt - PUBLIKACJE </w:t>
      </w:r>
    </w:p>
    <w:p>
      <w:pPr>
        <w:pStyle w:val="Normal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Max. 20 pkt - publikacje punktowane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Cs w:val="24"/>
        </w:rPr>
        <w:t xml:space="preserve">Max. 10 pkt - publikacje niepunktowane </w:t>
      </w:r>
    </w:p>
    <w:p>
      <w:pPr>
        <w:pStyle w:val="Normal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b/>
          <w:bCs/>
          <w:szCs w:val="24"/>
        </w:rPr>
        <w:t xml:space="preserve">20 pkt - PROGRAMY BADAWCZE, STYPENDIA, GRANTY </w:t>
      </w:r>
    </w:p>
    <w:p>
      <w:pPr>
        <w:pStyle w:val="Normal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Nie brane są pod uwagę stypendia doktoranckie, socjalne, z dotacji podmiotowej i dla </w:t>
      </w:r>
    </w:p>
    <w:p>
      <w:pPr>
        <w:pStyle w:val="Normal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najlepszych doktorantów.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Cs w:val="24"/>
        </w:rPr>
        <w:t>20 pkt - DODATKOWA DZIAŁALNOŚĆ</w:t>
      </w:r>
      <w:r>
        <w:rPr>
          <w:rFonts w:cs="Arial" w:ascii="Arial" w:hAnsi="Arial"/>
          <w:szCs w:val="24"/>
        </w:rPr>
        <w:t xml:space="preserve"> </w:t>
        <w:br/>
        <w:t xml:space="preserve">(Doktorant jest proszony o krótki opis swojej działalności/osiągnięć w ramach danej aktywności.) </w:t>
      </w:r>
    </w:p>
    <w:p>
      <w:pPr>
        <w:pStyle w:val="Normal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* Działalność w komisjach wydziałowych i uniwersyteckich </w:t>
      </w:r>
    </w:p>
    <w:p>
      <w:pPr>
        <w:pStyle w:val="Normal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* Organizacjach doktoranckich, kołach naukowych </w:t>
      </w:r>
    </w:p>
    <w:p>
      <w:pPr>
        <w:pStyle w:val="Normal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* Organizacja konferencji, warsztatów, dodatkowych zajęć, wykładów </w:t>
      </w:r>
    </w:p>
    <w:p>
      <w:pPr>
        <w:pStyle w:val="Normal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* Osiągnięcia artystyczne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11:10:00Z</dcterms:created>
  <dc:creator>WP</dc:creator>
  <dc:description/>
  <cp:keywords/>
  <dc:language>en-US</dc:language>
  <cp:lastModifiedBy>WP</cp:lastModifiedBy>
  <dcterms:modified xsi:type="dcterms:W3CDTF">2015-10-29T11:38:00Z</dcterms:modified>
  <cp:revision>1</cp:revision>
  <dc:subject/>
  <dc:title>Kryteria oceny wniosków – stypendia doktoranckie</dc:title>
</cp:coreProperties>
</file>