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KADEM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soby, które chcą ubiegać się o AKADEMIK w roku akademickim 2011/2012 proszone są o złożenie podania (druk w dziekanacie lub na stronie internetowej) do dnia </w:t>
      </w:r>
      <w:r>
        <w:rPr>
          <w:rFonts w:cs="Arial" w:ascii="Arial" w:hAnsi="Arial"/>
          <w:b/>
          <w:sz w:val="24"/>
          <w:u w:val="single"/>
        </w:rPr>
        <w:t>30 czerwca br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tudenci pierwszego roku studiów</w:t>
      </w:r>
      <w:r>
        <w:rPr>
          <w:rFonts w:cs="Arial" w:ascii="Arial" w:hAnsi="Arial"/>
          <w:sz w:val="24"/>
          <w:szCs w:val="24"/>
        </w:rPr>
        <w:t xml:space="preserve"> składają podania o przyznanie miejsca w Domu Studenta w ciągu 7 dni od złożenia dokumentów wymaganych w czasie rekrutacji (w pokoju 117 - od wtorku do piątku – od godz. 9:00 do godz. 14: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wniosku należy dołączyć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a z Urzędu Skarbowego o dochodach rocznych (za 2010r.)  wszystkich pełnoletnich członków rodziny (nawet w przypadku braku dochodu). Na zaświadczeniu z US musi być wykazany</w:t>
      </w:r>
      <w:r>
        <w:rPr>
          <w:rFonts w:cs="Arial" w:ascii="Arial" w:hAnsi="Arial"/>
          <w:b/>
          <w:sz w:val="24"/>
        </w:rPr>
        <w:t xml:space="preserve"> dochód netto. </w:t>
      </w:r>
      <w:r>
        <w:rPr>
          <w:rFonts w:cs="Arial" w:ascii="Arial" w:hAnsi="Arial"/>
          <w:sz w:val="24"/>
        </w:rPr>
        <w:t>Zaświadczenie z Urzędu Gminy o rocznym dochodzie z gospodarstwa rolnego (w przypadku rolnikó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przypadku prowadzenia pozarolniczej działalności gospodarczej opodatkowanej </w:t>
      </w:r>
      <w:r>
        <w:rPr>
          <w:rFonts w:cs="Arial" w:ascii="Arial" w:hAnsi="Arial"/>
          <w:b/>
          <w:sz w:val="24"/>
        </w:rPr>
        <w:t xml:space="preserve">w formie ryczałtu </w:t>
      </w:r>
      <w:r>
        <w:rPr>
          <w:rFonts w:cs="Arial" w:ascii="Arial" w:hAnsi="Arial"/>
          <w:sz w:val="24"/>
        </w:rPr>
        <w:t>należy przedstawić zaświadczenie z Zakładu Ubezpieczeń Społecznych o zadeklarowanej wysokości podstawy wymiaru składek na ubezpieczenie społeczne, ubezpieczenie zdrowotne i fundusze pozaubezpieczeniowe za 201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enia członków rodziny o wysokości uzyskanego dochodu w roku kalendarzowym poprzedzającym okres występowania o świadczenie, jeżeli członkowie rodziny rozliczają się na podstawie przepisów o zryczałtowanym podatku dochodowym od niektórych przychodów osiąganych przez osoby fizyczne. Oświadczenie to powinno zawierać informację o dochodzie netto oraz składki na ubezpieczenie społeczne, składki na ubezpieczenie zdrowotne i wysokość należnego podatku (wzór oświadczenie określa załącznik nr 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raz zaświadczenia o uczeniu się lub studiowaniu rodzeństwa w roku akademickim 2011/2012. </w:t>
      </w:r>
      <w:r>
        <w:rPr>
          <w:rFonts w:cs="Arial" w:ascii="Arial" w:hAnsi="Arial"/>
          <w:bCs/>
          <w:sz w:val="24"/>
        </w:rPr>
        <w:t>W przypadku niemożności uzyskania zaświadczenia za rok 2011/12, proszę o zaświadczenie o pobieraniu nauki w bieżącym roku wystawione po 15 maja, które należy uaktualnić w terminie późniejszym pod rygorem cofnięcia przyznanego miejsca w 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odpisu skróconego aktu urodzenia, w przypadku rodzeństwa lub dzieci do siódmego roku życ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wniosek o miejsce w DS dostępny jest na wydziałowej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UWAGA</w:t>
      </w:r>
      <w:r>
        <w:rPr>
          <w:rFonts w:cs="Arial" w:ascii="Arial" w:hAnsi="Arial"/>
          <w:sz w:val="24"/>
        </w:rPr>
        <w:t>: Zaświadczenia z Urzędu Skarbowego wydawane w celu ubiegania się o przyznanie świadczeń pomocy materialnej nie podlegają opłacie skarbowej na podstawie art. 2 ust. 1 pkt. 1 lit. F Ustawy z dnia 9 września 2000 r. o opłacie skarbowej (Dz.U. Nr 86 z 2000 r. poz. 960 z późniejszymi zmi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3:00Z</dcterms:created>
  <dc:creator>aszewczyk</dc:creator>
  <dc:description/>
  <cp:keywords/>
  <dc:language>en-US</dc:language>
  <cp:lastModifiedBy>ewozniak</cp:lastModifiedBy>
  <cp:lastPrinted>2011-06-09T10:03:00Z</cp:lastPrinted>
  <dcterms:modified xsi:type="dcterms:W3CDTF">2011-06-15T08:43:00Z</dcterms:modified>
  <cp:revision>2</cp:revision>
  <dc:subject/>
  <dc:title>AKADEMIK</dc:title>
</cp:coreProperties>
</file>