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ryterium oceny wniosków doktorantów I roku przyjęto wynik postępowania rekrutacyjnego.</w:t>
      </w:r>
    </w:p>
    <w:p>
      <w:pPr>
        <w:pStyle w:val="Normal"/>
        <w:spacing w:lineRule="auto" w:line="360"/>
        <w:rPr>
          <w:rStyle w:val="CharAttribute0"/>
          <w:rFonts w:eastAsia="Batang;바탕"/>
        </w:rPr>
      </w:pPr>
      <w:r>
        <w:rPr>
          <w:rFonts w:cs="Times New Roman" w:ascii="Times New Roman" w:hAnsi="Times New Roman"/>
        </w:rPr>
        <w:t xml:space="preserve">Za kryterium oceny wniosków doktorantów od II do IV roku przyjęto trzy następujące obszary: </w:t>
      </w:r>
    </w:p>
    <w:tbl>
      <w:tblPr>
        <w:tblW w:w="94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80"/>
        <w:gridCol w:w="511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EGZ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MAX. 100 PK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 xml:space="preserve">Oceny z egzaminów w roku ubiegłym. Ponieważ na </w:t>
              <w:br/>
              <w:t xml:space="preserve">wydziale nie przeprowadzane są egzaminy dla studiów doktoranckich – każdy wnioskujący przyznawane ma </w:t>
              <w:br/>
              <w:t>automatycznie 100 pk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POSTĘPY NAU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MAX 100 PK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 xml:space="preserve">Postępy w pracy oceniane na podstawie opinii </w:t>
              <w:br/>
              <w:t xml:space="preserve">promotora, publikacje, czynne wystąpienia na </w:t>
              <w:br/>
              <w:t>konferencjach, granty i programy badawcz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ZAJĘCIA PROWAD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MAX 100 PK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 xml:space="preserve">1h zajęć prowadzonych poza praktykami </w:t>
              <w:br/>
              <w:t>doktoranckimi =1 pkt</w:t>
            </w:r>
          </w:p>
        </w:tc>
      </w:tr>
    </w:tbl>
    <w:p>
      <w:pPr>
        <w:pStyle w:val="Normal"/>
        <w:rPr>
          <w:rStyle w:val="CharAttribute0"/>
          <w:rFonts w:eastAsia="Batang;바탕"/>
        </w:rPr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 Regulaminem, aby uzyskać stypendium  dla najlepszych doktorantów doktorant powinien spełnić wszystkie warunki jednocześnie, tj. uzyskać punkty w każdym z wymienionych obszarów (0 punktów nawet w jednym z tych obszarów skutkuje nieprzyznaniem  stypendium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9:00Z</dcterms:created>
  <dc:creator>WP</dc:creator>
  <dc:description/>
  <cp:keywords/>
  <dc:language>en-US</dc:language>
  <cp:lastModifiedBy>WP</cp:lastModifiedBy>
  <dcterms:modified xsi:type="dcterms:W3CDTF">2016-11-10T12:03:00Z</dcterms:modified>
  <cp:revision>3</cp:revision>
  <dc:subject/>
  <dc:title/>
</cp:coreProperties>
</file>