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 E M I N A R I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  HAB. BARBARA MURAWSKA  pierwsze spotkanie 24 marca g. 16.00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ala 2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6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 I  NAZWISK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owska Michali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cker Jessic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ewska Katarzy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ąb Izabel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ikowska Joan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ko Emil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na Pauli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ęczyńska Monik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kala Joan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ak Dorota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  LIDIA  NOWAKOWSKA        pierwsze spotkanie 29 marca g. 16.30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ala 31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0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 I  NAZWISK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olewska Magdale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ecka Aleksandr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er Dorot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ówka An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chrzak An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onieczna Mar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czyk Magdale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ażko An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ińska Karoli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 ALEKSANDRA PIOTROWSKA  pierwsze spotkanie 29 marca g. 16.30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ala 4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0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 I  NAZWISK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ądek Monik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ączek Agnieszk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jtag Maagdale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ymała – Martofel Katarzy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tyka Katarzy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czak Emil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zorowska Marze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ieradzka Małgorzat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iuk Monik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załek Katarzy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el Sylw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yski Anton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rz Karoli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ańska Agnieszk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źko Katarzy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owska Eweli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ącek Klaud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k Moni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  MAREK  PIOTROWSKI             pierwsze spotkanie 22 marca g. 16.00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ala 313</w:t>
      </w:r>
    </w:p>
    <w:tbl>
      <w:tblPr>
        <w:tblW w:w="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4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 I  NAZWISK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garowicz Anet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czyszyn Zof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ek Dominik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owska Magdale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ek Edyt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owska An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 HAB. ANNA ZIELIŃSKA, PROF.U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4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 I  NAZWISK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An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baj An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1:00Z</dcterms:created>
  <dc:creator>atokarzewska</dc:creator>
  <dc:description/>
  <cp:keywords/>
  <dc:language>en-US</dc:language>
  <cp:lastModifiedBy>Agnieszka</cp:lastModifiedBy>
  <cp:lastPrinted>2016-03-16T13:10:00Z</cp:lastPrinted>
  <dcterms:modified xsi:type="dcterms:W3CDTF">2017-03-22T14:48:00Z</dcterms:modified>
  <cp:revision>44</cp:revision>
  <dc:subject/>
  <dc:title/>
</cp:coreProperties>
</file>