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tudia Podyplomowe Edukacji Początkowej i Terapii Pedagogicznej, edycja 2016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lan zajęć: III semestr, zajęcia środowe, godz. 17.00-20.00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5.09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3.10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cenianie w 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Roman Dolata, prof. U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7.11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g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1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19.12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dukacja przyrodnicz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.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lan zajęć: III semestr, zajęcia piątkowe, godz. 17.00-20.00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7.09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4.09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21.09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28.09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23.11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30.11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2:00Z</dcterms:created>
  <dc:creator>Basia</dc:creator>
  <dc:description/>
  <dc:language>en-US</dc:language>
  <cp:lastModifiedBy>hzegota</cp:lastModifiedBy>
  <dcterms:modified xsi:type="dcterms:W3CDTF">2018-07-10T11:52:00Z</dcterms:modified>
  <cp:revision>3</cp:revision>
  <dc:subject/>
  <dc:title>Studia Podyplomowe Edukacji Początkowej i Terapii Pedagogicznej, edycja 2016/18</dc:title>
</cp:coreProperties>
</file>