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Studia Podyplomowe Edukacji Początkowej i Terapii Pedagogicznej, edycja 2017/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lan zajęć: II semestr, zajęcia środowe, godz. 17.00-20.00</w:t>
      </w:r>
    </w:p>
    <w:tbl>
      <w:tblPr>
        <w:tblW w:w="6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a, nauczanie i nauczyc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Monika Jakub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3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3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3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3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4.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brane element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b. Anna Zielińska, prof. 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4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4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4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5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5.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apia pedag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Lidia Nowa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1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5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5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6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lan zajęć: II semestr, zajęcia piątkowe, godz. 17.00-20.00</w:t>
      </w:r>
    </w:p>
    <w:tbl>
      <w:tblPr>
        <w:tblW w:w="6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4"/>
                <w:szCs w:val="24"/>
              </w:rPr>
              <w:t>23.02.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iteratura dla dzie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 Danuta Świerczyńska-Jelon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 3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3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3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3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3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4.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ziecko i sztu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 Elżbieta So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. 4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4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4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4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5.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r hab. Marek Piotro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3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5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5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6.</w:t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32:00Z</dcterms:created>
  <dc:creator>Basia</dc:creator>
  <dc:description/>
  <dc:language>en-US</dc:language>
  <cp:lastModifiedBy>Agnieszka</cp:lastModifiedBy>
  <cp:lastPrinted>2018-01-09T11:31:00Z</cp:lastPrinted>
  <dcterms:modified xsi:type="dcterms:W3CDTF">2018-01-10T11:36:00Z</dcterms:modified>
  <cp:revision>3</cp:revision>
  <dc:subject/>
  <dc:title/>
</cp:coreProperties>
</file>