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Podyplomowe Edukacji Początkowej i Terapii Pedagogicznej, edycja 2016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lan zajęć: II</w:t>
      </w:r>
      <w:r>
        <w:rPr/>
        <w:t xml:space="preserve"> semestr, zajęcia środowe, godz. 17.00-20.00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3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a, nauczanie i nauczyc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onika Jakub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3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3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3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3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4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4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brane elementy 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Anna Zielińska, prof. 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4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4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5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5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apia pedag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Lidia Nowa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4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5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6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6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lan zajęć: II semestr, zajęcia piątkowe, godz. 17.00</w:t>
      </w:r>
      <w:r>
        <w:rPr/>
        <w:t>-20.00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3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ianie w sz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Roman Dolata, prof. 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. 4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3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3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3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3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4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Literatura dla dzie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 Danuta Świerczyńska-Jelon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. 4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4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4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5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5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5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Edukacja przyrodnic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 hab. Marek Piotrow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. 4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5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6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6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18:00Z</dcterms:created>
  <dc:creator>Basia</dc:creator>
  <dc:description/>
  <dc:language>en-US</dc:language>
  <cp:lastModifiedBy>Ewelina</cp:lastModifiedBy>
  <dcterms:modified xsi:type="dcterms:W3CDTF">2017-01-16T11:18:00Z</dcterms:modified>
  <cp:revision>3</cp:revision>
  <dc:subject/>
  <dc:title/>
</cp:coreProperties>
</file>