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 Edukacji Początkowej i Terapii Pedagogicznej, edycja 2016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lan zajęć: II</w:t>
      </w:r>
      <w:r>
        <w:rPr/>
        <w:t xml:space="preserve"> semestr, zajęcia środowe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, nauczanie i nauczy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onika Jakub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rane element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nna Zielińska, prof. 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6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n zajęć: II semestr, zajęcia piątkowe, godz. 17.00</w:t>
      </w:r>
      <w:r>
        <w:rPr/>
        <w:t>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teratura dla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Danuta Świerczyńska-Jelo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ziecko i szt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Elżbieta S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dukacja przyrod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3:00Z</dcterms:created>
  <dc:creator>Basia</dc:creator>
  <dc:description/>
  <dc:language>en-US</dc:language>
  <cp:lastModifiedBy>Ewelina</cp:lastModifiedBy>
  <dcterms:modified xsi:type="dcterms:W3CDTF">2017-02-23T12:33:00Z</dcterms:modified>
  <cp:revision>2</cp:revision>
  <dc:subject/>
  <dc:title/>
</cp:coreProperties>
</file>