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dia Podyplomowe Edukacji Początkowej i Terapii Pedagogicznej, edycja 2016/18</w:t>
      </w:r>
    </w:p>
    <w:p>
      <w:pPr>
        <w:pStyle w:val="Normal"/>
        <w:rPr/>
      </w:pPr>
      <w:r>
        <w:rPr>
          <w:b/>
          <w:sz w:val="28"/>
          <w:szCs w:val="28"/>
        </w:rPr>
        <w:t>Plan zajęć: III</w:t>
      </w:r>
      <w:r>
        <w:rPr/>
        <w:t xml:space="preserve"> semestr, zajęcia środowe, godz. 17.00-20.00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pa 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09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apia pedagogi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Lidia Nowa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 4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9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9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9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0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10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10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10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1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11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11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ogoped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 Ewa Słodowni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s. 4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11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12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12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12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1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lan zajęć: III semestr, zajęcia piątkowe</w:t>
      </w:r>
      <w:r>
        <w:rPr/>
        <w:t>, godz. 17.00-20.00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269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pa 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9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dukacja fizyczna i zdrowot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gr Piotr Wróblewsk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. 41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isja głos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 Magdalena Majd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 40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9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9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09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10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isja głos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 Magdalena Majd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. 40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dukacja fizyczna i zdrowot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gr Piotr Wróble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. 4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10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10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10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1.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enianie w szko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hab. Roman Dolata, prof. 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 4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11.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11.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2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2.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5.12.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Edukacja przyrodnicz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r hab. Marek Piotrowsk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. 4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2.01.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9.01.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6.01.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4:40:00Z</dcterms:created>
  <dc:creator>Basia</dc:creator>
  <dc:description/>
  <cp:keywords/>
  <dc:language>en-US</dc:language>
  <cp:lastModifiedBy>Agnieszka</cp:lastModifiedBy>
  <dcterms:modified xsi:type="dcterms:W3CDTF">2017-11-14T10:04:00Z</dcterms:modified>
  <cp:revision>5</cp:revision>
  <dc:subject/>
  <dc:title/>
</cp:coreProperties>
</file>