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Podyplomowe Edukacji Początkowej i Terapii Pedagogicznej, edycja 2016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lan zajęć: I semestr, zajęcia środowe, godz. 17.00-20.00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0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ia rozwo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dzieckiem o specjalnych potrzeb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leksandra Piotrow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2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2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2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.0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.0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5.0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.0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Barbara Mura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lan zajęć: I semestr, zajęcia piątkowe</w:t>
      </w:r>
      <w:r>
        <w:rPr/>
        <w:t>, godz. 17.00-20.00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pcje edukacji małego dziec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Barbara Mura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4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IERWSZE zajęcia w sali 414 !!!!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2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2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języ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Barbara Mura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4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2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.0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Barbara Mura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2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29:00Z</dcterms:created>
  <dc:creator>Basia</dc:creator>
  <dc:description/>
  <dc:language>en-US</dc:language>
  <cp:lastModifiedBy>Ewelina</cp:lastModifiedBy>
  <cp:lastPrinted>2016-10-21T09:33:00Z</cp:lastPrinted>
  <dcterms:modified xsi:type="dcterms:W3CDTF">2016-10-21T13:29:00Z</dcterms:modified>
  <cp:revision>2</cp:revision>
  <dc:subject/>
  <dc:title/>
</cp:coreProperties>
</file>