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udia Podyplomowe Edukacji Początkowej i Terapii Pedagogicznej, edycja 2014/16</w:t>
      </w:r>
    </w:p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środowe, godz. 17.00-20.00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5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piątkowe, godz. 17.00-20.00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9:00Z</dcterms:created>
  <dc:creator>Basia</dc:creator>
  <dc:description/>
  <dc:language>en-US</dc:language>
  <cp:lastModifiedBy>Ewelina</cp:lastModifiedBy>
  <dcterms:modified xsi:type="dcterms:W3CDTF">2015-09-14T09:09:00Z</dcterms:modified>
  <cp:revision>2</cp:revision>
  <dc:subject/>
  <dc:title/>
</cp:coreProperties>
</file>