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Studia Podyplomowe Edukacji Początkowej i Terapii Pedagogicznej, edycja 2014/16</w:t>
      </w:r>
    </w:p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środ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507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isja gło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 Bogna Fasty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4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2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50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4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hnologie informacyj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501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0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Plan zajęć: III</w:t>
      </w:r>
      <w:r>
        <w:rPr/>
        <w:t xml:space="preserve"> semestr, zajęcia piątkowe, godz. 17.00-20.00</w:t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69"/>
        <w:gridCol w:w="276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rupa 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09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413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dukacja przyrodni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r hab. Marek Piotrow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  <w:t>s</w:t>
            </w:r>
            <w:r>
              <w:rPr>
                <w:b/>
                <w:color w:val="000000"/>
              </w:rPr>
              <w:t>. 5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9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0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Emisja głos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gr Bogna Fasty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421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Edukacja fizyczna i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mgr Piotr Wróbl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4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10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10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Terapia pedagogi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Lidia Nowakow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5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1.</w:t>
            </w:r>
          </w:p>
        </w:tc>
        <w:tc>
          <w:tcPr>
            <w:tcW w:w="2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ogoped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dr Ewa Słodow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 xml:space="preserve">s. </w:t>
            </w:r>
            <w:r>
              <w:rPr>
                <w:b/>
                <w:color w:val="000000"/>
              </w:rPr>
              <w:t>414</w:t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11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12.</w:t>
            </w:r>
          </w:p>
        </w:tc>
        <w:tc>
          <w:tcPr>
            <w:tcW w:w="2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12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1.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5:00Z</dcterms:created>
  <dc:creator>Basia</dc:creator>
  <dc:description/>
  <dc:language>en-US</dc:language>
  <cp:lastModifiedBy>Ewelina</cp:lastModifiedBy>
  <dcterms:modified xsi:type="dcterms:W3CDTF">2015-09-14T09:15:00Z</dcterms:modified>
  <cp:revision>3</cp:revision>
  <dc:subject/>
  <dc:title/>
</cp:coreProperties>
</file>