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ia Podyplomowe Edukacji Początkowej i Terapii Pedagogicznej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ycja 2015/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zajęć: III semestr, zajęcia środowe, godz. 17.00-20.00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9"/>
        <w:gridCol w:w="27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09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rapia pedag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 Lidia Now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.129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chnologie informacyj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. 2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09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.09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8.09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sja gł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Bogna Fast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4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.1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9.1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11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dukacja przyrodnic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.5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gop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 Ewa Słodow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.2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1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1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12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chnologie informacyj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. 216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2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Plan zajęć: III</w:t>
      </w:r>
      <w:r>
        <w:rPr/>
        <w:t xml:space="preserve"> semestr, zajęcia piątkowe, godz. 17.00-20.00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9"/>
        <w:gridCol w:w="27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9.09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dukacja fizyczna i zdrowot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mgr Piotr Wrób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. 413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dukacja przyrodnic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. 5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09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3.09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.09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.10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teratura dla dzie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 Danuta Świerczyńska –Jelo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s. 21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dukacja fizyczna i zdrowo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gr Piotr Wrób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s. 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1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8.1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.1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rapia pedag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 Lidia Now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s. 1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8.11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gop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 Ewa Słodow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s. 21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5.1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.12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9.12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12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.0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.01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7.01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.02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53:00Z</dcterms:created>
  <dc:creator>Basia</dc:creator>
  <dc:description/>
  <dc:language>en-US</dc:language>
  <cp:lastModifiedBy>Ewelina</cp:lastModifiedBy>
  <dcterms:modified xsi:type="dcterms:W3CDTF">2016-07-19T13:53:00Z</dcterms:modified>
  <cp:revision>2</cp:revision>
  <dc:subject/>
  <dc:title/>
</cp:coreProperties>
</file>