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a Podyplomowe Edukacji Początkowej i Terapii Pedagogicznej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ycja 2015/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zajęć: III semestr, zajęcia środowe, godz. 17.00-20.00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9"/>
        <w:gridCol w:w="27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09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s.414 we wrześ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/s.129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Technologie inform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 2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ja gł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Bogna Fas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4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11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dukacja przyrodn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5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2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chnologie inform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 216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Plan zajęć: III</w:t>
      </w:r>
      <w:r>
        <w:rPr/>
        <w:t xml:space="preserve"> semestr, zajęcia piątkowe, godz. 17.00-20.00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9"/>
        <w:gridCol w:w="27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.09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Edukacja fizyczna i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gr Piotr Wrób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 41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dukacja przyrodn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 4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10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teratura dla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Danuta Świerczyńska –Jel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. 21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dukacja fizyczna i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gr Piotr Wrób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1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. 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11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. 21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0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01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1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02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4:00Z</dcterms:created>
  <dc:creator>Basia</dc:creator>
  <dc:description/>
  <dc:language>en-US</dc:language>
  <cp:lastModifiedBy>Ewelina</cp:lastModifiedBy>
  <dcterms:modified xsi:type="dcterms:W3CDTF">2016-09-15T08:54:00Z</dcterms:modified>
  <cp:revision>3</cp:revision>
  <dc:subject/>
  <dc:title/>
</cp:coreProperties>
</file>