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imacja społeczno-kultural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Co to jest "uczestnictwo w kulturze"? Jakie są jego główne elementy i uwarunkowania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ykaż, dlaczego w pracy animatora społeczno-kulturalnego ważna jest wiedza o mediach i posiadanie kompetencji komunikacyjnych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edstaw znaczenie lektury w harmonijnym rozwoju dziecka i młodego człowieka. Podaj kryteria wyboru książek wartościowych dla realizacji zadań wychowawczych rodziny, szkoły oraz podejmowanych inicjatyw animacyjnych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j cechy kultury: oralnej, piśmiennej, typograficznej, audiowizualnej i cyfrowej. Jakie jest znaczenie przemian kulturowych w pracy współczesnego animatora?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Rola i zadania animatora społecznego w budowaniu społeczeństwa obywatelskiego - modele współprac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ojekt animacyjny jako metoda pracy - możliwości i ograniczenia stosowania w działalności animacyjnej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Jaką rolę pełni analiza środowiska w pracy animatora? Opisz wybrane metody i techniki, które można wykorzystać podczas analiz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NGO, trzeci sektor, organizacje pozarządowe, organizacje non-profit – wyjaśnij pojęcia, podaj przykłady aktywności organizacji pozarządowych w sferze kultury i spraw społecznych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nimacja jako problem pedagogiczny – rozwiń zagadnienie w kontekście teoretycznym, podaj przykłady działań praktycznych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Jakie aspekty definicyjne należy uwzględnić w projektowaniu wyczerpującego badania zainteresowań?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ukacja przedszkolna i edukacja wczesnoszkol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zne i pedagogiczne uwarunkowania efektywności procesu uczenia się dzieci we wczesnej eduk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odele bycia nauczycielem wczesnej edukacji i koncepcje ich  roli zaw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ściolatki w klasie pierwszej szkoły podstawowej. Cechy charakterystyczne organizacji procesu edukacyjnego w kontekście wiedzy psychologicznej i pedagogicz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miejętności językowe i matematyczne uczniów pierwszego etapu edukacji w świetle badań międzynarodowych i polski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amodzielność i autonomia poznawcza uczniów na pierwszym szczeblu edukacji – możliwości i ograniczenia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rzystanie mediów w popularyzacji nauki i odróżnianiu fikcji od rzeczywistości przez najmłodszych uczni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półpraca z rodzicami w procesie tworzenia kultury pedagogicznej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 uczniów jako proces wspierania uczenia się w edukacji wczesnoszkol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ń jako środowisko modyfikujące przebieg procesu edukacyjnego i rozwojowego  dzie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wanie przez nauczycieli indywidualnych potrzeb rozwojowych uczniów we wczesnej edukacji i rodzaje podejmowanych działań pedagogicz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ukacja i opieka nad małym dziecki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posoby komunikowania się dzieci  w wieku żłobkow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Naśladownictwo fundamentem zabaw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ziałania dzieci na przedmiotach we wczesnym dzieciństwi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ejawy zabawy symbolicznej małych dziec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Tutoring rówieśniczy dziec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sychologiczne i pedagogiczne uwarunkowania procesu edukacji  we wczesnym dzieciństwi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Zabawy badawcze małych dziec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spółpraca rodziców i nauczycieli jako warunek zapewnienia jakości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ocesu edukacj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rganizacja przestrzeni edukacyjnej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10.Modele bycia opiekunem dzieci we wczesnej edukacji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ganizacja edukacji dorosł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j, jak jest rozumiane pojęcie dorosłości w andragogice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j, jaka jest różnica między ideą kształcenia ustawicznego, a ideą uczenia się przez całe życie?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arakteryzuj edukację formalną, pozaformalną i nieformalną. Podaj przykład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charakteryzuj wybrany okres z histor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dukacji dorosłych w Pols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j specyfikę uczenia się dorosł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j istotę uczenia się przez doświadczenie oraz uczenia się biograficznego dorosł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mów właściwości składające się na model dydaktyczny e-edukacj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mów założenia teoretyczne warunkujące obecność współczesnych technologii w edukacji dorosł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arakteryzuj rynek pracy w Polsc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j zakresy definicyjne pojęć</w:t>
      </w:r>
      <w:bookmarkStart w:id="0" w:name="_GoBack"/>
      <w:bookmarkEnd w:id="0"/>
      <w:r>
        <w:rPr>
          <w:rFonts w:cs="Arial" w:ascii="Arial" w:hAnsi="Arial"/>
        </w:rPr>
        <w:t xml:space="preserve"> doradztwo i poradnictwo oraz wskaż konsekwencje ich przyjęcia w prakty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jalność  „Terapia- wspomaganie rozwoju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ykładzie wybranej niepełnosprawności omów proces adaptacji do niepełnosprawności, wskaż instytucje wspierające i wspomagają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 problemy rodziny z osobą niepełnosprawną z uwzględnieniem więzi rodzinnych i społecz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 problemy psychospołecznego funkcjonowania ucznia z wybranym zaburzeniem psychicznym. Omów możliwości udzielenia wsparcia  przez  odpowiednie instytucje. Zaplanuj działania nauczyciela wychowawcy  lub pedagoga szkoln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klasyfikację  i definicję całościowych zaburzeń rozwoju. Wskaż możliwe ścieżki rozwoju i edukacji w oparciu o diagnozę potrzeb rozwojowych i funkcjonal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j analizy problemów etycznych w pracy pedagoga specjaln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uwarunkowania procesu diagnozy. Przedstaw kryteria, jakimi powinien kierować się pedagog przy wyborze narzędzi diagnostycznych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uwarunkowania procesu terapeutycznego. Przedstaw kryteria, jakimi powinien kierować się pedagog przy wyborze  metod terapeutycznych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sząc się do przedstawionego przypadku zastanów się, co przekażesz nauczycielom i jak przygotujesz zespół klasowy do przyjęcia nowego ucznia z niepełnosprawnością? Opisz dokładnie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 potencjalne problemy funkcjonowania psychospołecznego nastolatka z zaburzeniem ADHD. Ułóż plan terapeutyczny ( na podstawie przedstawionego przypadku). Omów strukturę i metody pra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 możliwości dalszej edukacji lub zatrudnienia, albo innej formy aktywności osoby w okresie wczesnej dorosłości z rozpoznaniem  upośledzenia umysłowym w stopniu umiarkowanym lub znacznym. Scharakteryzuj także funkcjonowanie psychospołeczne osób z tym zaburzeniem. 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jalności: Pedagogika włączają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ykładzie wybranej niepełnosprawności omów proces adaptacji do niepełnosprawności, wskaż instytucje wspierające i wspomagające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 problemy rodziny z osobą niepełnosprawną z uwzględnieniem więzi rodzinnych i społeczn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 problemy psychospołecznego funkcjonowania ucznia z wybranym zaburzeniem psychicznym. Omów możliwości udzielenia wsparcia  przez  odpowiednie instytucje. Zaplanuj działania nauczyciela wychowawcy  lub pedagoga szko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j definicje i  klasyfikację  upośledzenia umysłowego (niepełnosprawności intelektualnej). Wskaż możliwe ścieżki rozwoju i edukacji w oparciu o diagnozę potrzeb rozwojowych i funkcjonaln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 uwarunkowania procesu diagnozy. Przedstaw kryteria jakimi powinien kierować się pedagog przy wyborze narzędzi diagnostycznych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onaj analizy problemów etycznych w pracy pedagoga specjalnego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  system kształcenia osób ze specjalnymi potrzebami edukacyjnymi w Polsc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eczytaniu opisu sytuacji, zastanów się jakich wyzwań  możesz się spodziewać pracując z opisanym uczniem, jak się do nich przygotujesz. Co przekażesz nauczycielom i jak przygotujesz zespół klasowy do przyjęcia nowego ucznia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ząc się do przedstawionego przypadku zastanów się, co przekażesz nauczycielom i jak przygotujesz zespół klasowy do przyjęcia nowego ucznia z niepełnosprawnością? Opisz dokładnie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zytaj opis sytuacji, zidentyfikuj problemy, na które powinien zwrócić uwagę pedagog.  Zaplanuj i opisz swoje działania. 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Pedagog szkolny, doradca edukacyjno-zawodowy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oradnictwo zawodowe i jego współczesne trendy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brane teorie rozwoju zawodowego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Metody, techniki, narzędzia stosowane w poradnictwie zawodowym dla dzieci i młodzieży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Metody pracy w grupowym i indywidualnym poradnictwie zawodowym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Czynniki decydujące o wyborze szkoły i zawo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jęcie  i  rodzaje  diagnozy  rozwiniętej oraz  typy  diagnoz  szczegółowych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Agresja i nietolerancja jako zagrożenia ładu społecznego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Cele pracy pedagoga szkolnego zależne od poziomu edukacji (szkoła podstawowa, gimnazjum i liceum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akres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rofilaktyki i terapii wychowawczej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oszę scharakteryzować  wybraną trudną sytuację wychowawczą i nakreślić strategię jej rozwiąz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 społeczno-wychowawcza dziecku i rodzi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etyczne podstawy pracy z dzieckiem i rodzin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a subsydiarności i jej zastosowanie w pracy z dzieckiem i rodzin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miany w systemie opieki nad dziećmi w Pols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 interwencji w sytuacji zagrożenia dobra dzieck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ty i wady instytucjonalnych i rodzinnych form opiek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etyczne w pracy z dzieckiem i rodzin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ywanie problemów w pracy socjalnej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y diagnostyczne w pracy z dzieckiem i rodzin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pomocy dziecku i rodzinie w środowisku lokalny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kład programu zapobiegającemu wykluczeniu społecznemu dzieci i młodzież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.uw.edu.pl/fckeditor/userfiles/file/PROGRAMY /I stopnia/stacjonarne/nowe programy I -pedagog szkolny-akt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0:00Z</dcterms:created>
  <dc:creator>Aszewczyk</dc:creator>
  <dc:description/>
  <cp:keywords/>
  <dc:language>en-US</dc:language>
  <cp:lastModifiedBy>Aszewczyk</cp:lastModifiedBy>
  <dcterms:modified xsi:type="dcterms:W3CDTF">2014-12-19T13:00:00Z</dcterms:modified>
  <cp:revision>2</cp:revision>
  <dc:subject/>
  <dc:title>PYTANIA EGZAMINACYJNE, SPECJALNOŚCIOWE</dc:title>
</cp:coreProperties>
</file>