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gramy studiów licencjackich dla studentów,</w:t>
        <w:br/>
        <w:t>którzy ukończyli studia do roku akademickiego 2008/2009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rogram Trzyletnich Zawodowych Studiów Licencjackich w zakresie Animacji Społeczno-Kulturalnej </w:t>
        <w:br/>
        <w:t>str. 1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rogram Trzyletnich Zawodowych Studiów Licencjackich w zakresie Edukacji Początkowej </w:t>
        <w:br/>
        <w:t>str. 4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gram Trzyletnich Zawodowych Studiów Licencjackich w zakresie Animacji Społeczno-Kulturalnej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Kierownik studiów:</w:t>
      </w:r>
      <w:r>
        <w:rPr>
          <w:rFonts w:cs="Arial" w:ascii="Arial" w:hAnsi="Arial"/>
          <w:sz w:val="20"/>
          <w:szCs w:val="20"/>
        </w:rPr>
        <w:t xml:space="preserve"> dr Anna Frind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zawodowe trwają 3 lata (6 semestrów). Łączna liczba godzin zajęć wynosi 2200 + 345 godzin praktyk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TUDIUM PODSTAW EDUKACJI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bowiązkowe   standard ministerialny dla kierunku: przedmioty kształcenia ogólnego, przedmioty podstawowe, przedmioty kierunkowe oraz przedmioty specjalizacyjne i specjalnościowe.</w:t>
      </w:r>
    </w:p>
    <w:p>
      <w:pPr>
        <w:pStyle w:val="NormalnyWeb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1"/>
        <w:gridCol w:w="676"/>
        <w:gridCol w:w="487"/>
        <w:gridCol w:w="676"/>
        <w:gridCol w:w="571"/>
        <w:gridCol w:w="676"/>
        <w:gridCol w:w="487"/>
        <w:gridCol w:w="1658"/>
      </w:tblGrid>
      <w:tr>
        <w:trPr/>
        <w:tc>
          <w:tcPr>
            <w:tcW w:w="3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yczne podstawy rozwoju i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zawodow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*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badań pedagogicznych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acy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ołecz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ydaktyki ogólnej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rozwojowa i osobowośc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/>
            </w:pPr>
            <w:r>
              <w:rPr>
                <w:rFonts w:cs="Arial" w:ascii="Arial" w:hAnsi="Arial"/>
                <w:sz w:val="20"/>
                <w:szCs w:val="20"/>
              </w:rPr>
              <w:t>Teoretyczne podstawy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edagogik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socjolog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filozof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**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+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tudent otrzymuje 8 punktów ECTS za 240 godzin lektoratu (cztery semestry) oraz 2 punkty ECTS za zdany egzamin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zedmioty kierunkowe</w:t>
      </w:r>
    </w:p>
    <w:p>
      <w:pPr>
        <w:pStyle w:val="NormalnyWeb"/>
        <w:rPr/>
      </w:pPr>
      <w:r>
        <w:rPr/>
        <w:t> </w:t>
      </w:r>
    </w:p>
    <w:tbl>
      <w:tblPr>
        <w:tblW w:w="48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676"/>
        <w:gridCol w:w="487"/>
        <w:gridCol w:w="1721"/>
      </w:tblGrid>
      <w:tr>
        <w:trPr/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zdrowotn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zedmioty specjalizacyjne i specjalnościowe</w:t>
      </w:r>
    </w:p>
    <w:p>
      <w:pPr>
        <w:pStyle w:val="NormalnyWeb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5"/>
        <w:gridCol w:w="676"/>
        <w:gridCol w:w="432"/>
        <w:gridCol w:w="676"/>
        <w:gridCol w:w="432"/>
        <w:gridCol w:w="676"/>
        <w:gridCol w:w="432"/>
        <w:gridCol w:w="1463"/>
      </w:tblGrid>
      <w:tr>
        <w:trPr/>
        <w:tc>
          <w:tcPr>
            <w:tcW w:w="4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4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e metody kształce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grup zadaniowych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grupy metodami pedagogiki zabawy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kulturow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środowiskow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społeczeństwa obywatelskieg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społeczna w środowisku lokalny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owanie społeczne i media w animacji społeczno-kulturalnej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w organizacjach niekomercyjnych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cy socjalnej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samorządoweg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wiedzy o animacji społeczno-kulturalnej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wanie środowisk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opieki nad dziecki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e środki animacj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kompetencji interpersonalnych 1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kompetencji interpersonalnych 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wiedzy o rodzini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wiedzy o sztuc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UDIUM POGŁĘBIAJĄCE WIEDZĘ I UMIEJĘTNOŚC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udium dyplomowe</w:t>
      </w:r>
    </w:p>
    <w:p>
      <w:pPr>
        <w:pStyle w:val="NormalnyWeb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7"/>
        <w:gridCol w:w="676"/>
        <w:gridCol w:w="487"/>
        <w:gridCol w:w="676"/>
        <w:gridCol w:w="487"/>
        <w:gridCol w:w="676"/>
        <w:gridCol w:w="487"/>
        <w:gridCol w:w="1706"/>
      </w:tblGrid>
      <w:tr>
        <w:trPr/>
        <w:tc>
          <w:tcPr>
            <w:tcW w:w="3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3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y dyplomowej w termini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udium wiedzy humanistyczno-społecznej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studiów studenci uzupełniają o samodzielnie wybrane kursy ze studium wiedzy humanistyczno-społecznej (w tym fakultety poza Wydziałem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udium umiejętności praktycznych</w:t>
      </w:r>
    </w:p>
    <w:p>
      <w:pPr>
        <w:pStyle w:val="NormalnyWeb"/>
        <w:rPr/>
      </w:pPr>
      <w:r>
        <w:rPr/>
        <w:t> </w:t>
      </w:r>
    </w:p>
    <w:tbl>
      <w:tblPr>
        <w:tblW w:w="7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0"/>
        <w:gridCol w:w="676"/>
        <w:gridCol w:w="487"/>
        <w:gridCol w:w="676"/>
        <w:gridCol w:w="487"/>
        <w:gridCol w:w="676"/>
        <w:gridCol w:w="487"/>
        <w:gridCol w:w="1721"/>
      </w:tblGrid>
      <w:tr>
        <w:trPr/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indywidual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odowiskow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dyplomow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oświadczeń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Programy praktyk przedstawiają opiekunowie praktyk z ramienia </w:t>
      </w:r>
      <w:r>
        <w:rPr>
          <w:rStyle w:val="Emphasis"/>
          <w:rFonts w:cs="Arial" w:ascii="Arial" w:hAnsi="Arial"/>
          <w:sz w:val="20"/>
          <w:szCs w:val="20"/>
        </w:rPr>
        <w:t>Wydziału</w:t>
      </w:r>
      <w:r>
        <w:rPr>
          <w:rFonts w:cs="Arial" w:ascii="Arial" w:hAnsi="Arial"/>
          <w:sz w:val="20"/>
          <w:szCs w:val="20"/>
        </w:rPr>
        <w:t>. Opiekę nad praktyką dyplomową sprawują osoby prowadzące seminarium dyplomowe oraz analizę doświadczeń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rFonts w:ascii="Arial" w:hAnsi="Arial" w:cs="Arial"/>
          <w:sz w:val="20"/>
          <w:szCs w:val="20"/>
        </w:rPr>
      </w:pPr>
      <w:bookmarkStart w:id="0" w:name="DLE"/>
      <w:bookmarkEnd w:id="0"/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gram Trzyletnich Zawodowych Studiów Licencjackich w zakresie Edukacji Początkowej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Kierownik:</w:t>
      </w:r>
      <w:r>
        <w:rPr>
          <w:rFonts w:cs="Arial" w:ascii="Arial" w:hAnsi="Arial"/>
          <w:sz w:val="20"/>
          <w:szCs w:val="20"/>
        </w:rPr>
        <w:t xml:space="preserve"> dr Małgorzata Żytko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zawodowe na kierunku Pedagogika trwają 3 lata (6 semestrów). Łączna liczba godzin zajęć obowiązkowych dla studentów wynosi 2205 oraz 240 godzin praktyk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TUDIUM PODSTAW EDUKACJI </w:t>
      </w:r>
    </w:p>
    <w:p>
      <w:pPr>
        <w:pStyle w:val="NormalnyWeb"/>
        <w:rPr/>
      </w:pPr>
      <w:r>
        <w:rPr/>
        <w:t>Zajęcia obowiązkowe   standard ministerialny dla kierunku: przedmioty kształcenia ogólnego, przedmioty podstawowe i przedmioty kierunkowe.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1"/>
        <w:gridCol w:w="676"/>
        <w:gridCol w:w="487"/>
        <w:gridCol w:w="676"/>
        <w:gridCol w:w="571"/>
        <w:gridCol w:w="676"/>
        <w:gridCol w:w="487"/>
        <w:gridCol w:w="1658"/>
      </w:tblGrid>
      <w:tr>
        <w:trPr/>
        <w:tc>
          <w:tcPr>
            <w:tcW w:w="3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yczne podstawy rozwoju i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zawodow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*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badań pedagogicznych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acy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ołecz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ydaktyki ogólnej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rozwojowa i osobowośc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yczne podstawy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edagogik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socjolog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 filozof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**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tudent otrzymuje 8 punktów ECTS za 240 godzin lektoratu (cztery semestry) oraz 2 punkty ECTS za zdany egzamin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zedmioty kierunkowe</w:t>
      </w:r>
    </w:p>
    <w:p>
      <w:pPr>
        <w:pStyle w:val="NormalnyWeb"/>
        <w:rPr/>
      </w:pPr>
      <w:r>
        <w:rPr/>
        <w:t> </w:t>
      </w:r>
    </w:p>
    <w:tbl>
      <w:tblPr>
        <w:tblW w:w="48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676"/>
        <w:gridCol w:w="487"/>
        <w:gridCol w:w="1721"/>
      </w:tblGrid>
      <w:tr>
        <w:trPr/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zdrowotn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w edukacji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Przedmiot "Patologie społeczne" nie będzierealizowany, nie ma go w standardach ministerialnych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zedmioty specjalizacyjne i specjalnościowe</w:t>
      </w:r>
    </w:p>
    <w:p>
      <w:pPr>
        <w:pStyle w:val="NormalnyWeb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7"/>
        <w:gridCol w:w="676"/>
        <w:gridCol w:w="487"/>
        <w:gridCol w:w="698"/>
        <w:gridCol w:w="487"/>
        <w:gridCol w:w="676"/>
        <w:gridCol w:w="487"/>
        <w:gridCol w:w="1464"/>
      </w:tblGrid>
      <w:tr>
        <w:trPr/>
        <w:tc>
          <w:tcPr>
            <w:tcW w:w="4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4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odz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i kultura współczes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językow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matematycz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muzycz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plastycz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przyrodniczo-techniczna z pracownią metodologiczną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logoped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ja głosu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 w kształceniu zintegrowany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zedszkol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wczesnoszkolna 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wczesnoszkolna I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eedukacj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, oświata, polityka edukacyj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blemów wychowani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i kierunki w dydaktyce współczesnej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oznawstw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informacyjn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języku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UDIUM POGŁĘBIAJĄCE WIEDZĘ I UMIEJĘTNOŚC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udium dyplomowe</w:t>
      </w:r>
    </w:p>
    <w:p>
      <w:pPr>
        <w:pStyle w:val="NormalnyWeb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7"/>
        <w:gridCol w:w="676"/>
        <w:gridCol w:w="487"/>
        <w:gridCol w:w="676"/>
        <w:gridCol w:w="487"/>
        <w:gridCol w:w="676"/>
        <w:gridCol w:w="487"/>
        <w:gridCol w:w="1706"/>
      </w:tblGrid>
      <w:tr>
        <w:trPr/>
        <w:tc>
          <w:tcPr>
            <w:tcW w:w="3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3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y dyplomowej w termini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jęcia do wyboru </w:t>
      </w:r>
    </w:p>
    <w:p>
      <w:pPr>
        <w:pStyle w:val="NormalnyWeb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7"/>
        <w:gridCol w:w="909"/>
        <w:gridCol w:w="787"/>
        <w:gridCol w:w="1389"/>
      </w:tblGrid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iny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w kształceniu zintegrowanym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ne i organizacyjne oświaty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w kształceniu zintegrowanym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etodyczna I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etodyczna II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do wyboru (humanistyczny, przyrodniczy lub ścisły, w zależności od zainteresowań studenta) OGUN - OBW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ZO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 dzieci i młodzieży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dziecka w środowisku społecznym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udium umiejętności praktycznych</w:t>
      </w:r>
    </w:p>
    <w:p>
      <w:pPr>
        <w:pStyle w:val="NormalnyWeb"/>
        <w:rPr/>
      </w:pPr>
      <w:r>
        <w:rPr/>
        <w:t> </w:t>
      </w:r>
    </w:p>
    <w:tbl>
      <w:tblPr>
        <w:tblW w:w="90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89"/>
        <w:gridCol w:w="676"/>
        <w:gridCol w:w="487"/>
        <w:gridCol w:w="676"/>
        <w:gridCol w:w="487"/>
        <w:gridCol w:w="676"/>
        <w:gridCol w:w="487"/>
      </w:tblGrid>
      <w:tr>
        <w:trPr/>
        <w:tc>
          <w:tcPr>
            <w:tcW w:w="5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zajęć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Rok III</w:t>
            </w:r>
          </w:p>
        </w:tc>
      </w:tr>
      <w:tr>
        <w:trPr/>
        <w:tc>
          <w:tcPr>
            <w:tcW w:w="5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(przedszkole)   semestr IV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nauczycielska dyplomowa (przedszkole)   semestr V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nauczycielska ciągła (szkoła)   semestr V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nauczycielska ciągła (przedszkole)   semestr V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nauczycielska dyplomowa (szkoła)   semestr VI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3:00Z</dcterms:created>
  <dc:creator>amajewska</dc:creator>
  <dc:description/>
  <cp:keywords/>
  <dc:language>en-US</dc:language>
  <cp:lastModifiedBy>amajewska</cp:lastModifiedBy>
  <dcterms:modified xsi:type="dcterms:W3CDTF">2010-12-21T12:26:00Z</dcterms:modified>
  <cp:revision>3</cp:revision>
  <dc:subject/>
  <dc:title/>
</cp:coreProperties>
</file>