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o którym mowa w par. 4,ust. 3 Umowy o warunkach odpłatności, dotyczące wnoszenia opłaty za studia w roku akademickim 2011/2012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Studia drugiego stopnia (dwuletnie) – I rok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a niżej podpisany/a oświadczam, że w roku akademickim 2011/2012 opłatę za studia wniosę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w dwóch ratach w wysokości 3850 zł: pierwsza rata 2100 zł do 29 września 2011 r., druga rata 1750 zł do 14 lutego 2012 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 trzech ratach w wysokości 4050 zł: pierwsza rata 2200 zł do 29 września 2011 r., druga rata 1000 zł do 14 lutego 2012 r., trzecia rata 850 zł do 18 kwietnia 2012 r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 i czytelny podpis</w:t>
        <w:tab/>
        <w:tab/>
        <w:tab/>
        <w:tab/>
        <w:tab/>
        <w:tab/>
        <w:tab/>
        <w:t>nr album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o którym mowa w par. 4,ust. 3 Umowy o warunkach odpłatności, dotyczące wnoszenia opłaty za studia w roku akademickim 2011/2012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Studia drugiego stopnia (dwuletnie) – I rok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Ja niżej podpisany/a oświadczam, że w roku akademickim 2011/2012 opłatę za studia wniosę w formie jednorazowej w wysokości 3650 zł w terminie do dnia 29 września 2011 roku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 i czytelny podpis</w:t>
        <w:tab/>
        <w:tab/>
        <w:tab/>
        <w:tab/>
        <w:tab/>
        <w:tab/>
        <w:tab/>
        <w:t>nr album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4:00Z</dcterms:created>
  <dc:creator>Wydział Pedagogiczny</dc:creator>
  <dc:description/>
  <cp:keywords/>
  <dc:language>en-US</dc:language>
  <cp:lastModifiedBy>Dominika</cp:lastModifiedBy>
  <cp:lastPrinted>2011-08-03T10:52:00Z</cp:lastPrinted>
  <dcterms:modified xsi:type="dcterms:W3CDTF">2011-08-03T08:54:00Z</dcterms:modified>
  <cp:revision>5</cp:revision>
  <dc:subject/>
  <dc:title>Imię i nazwisko: ………………………………………………………………………</dc:title>
</cp:coreProperties>
</file>