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którym mowa w par. 4,ust. 3 Umowy o warunkach odpłatności, dotyczące wnoszenia opłaty za studia w roku akademickim 2011/20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a pierwszego stopnia (trzyletnie) – I rok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Ja niżej podpisany/a oświadczam, że w roku akademickim 2011/2012 opłatę za studia wniosę: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>w dwóch ratach w wysokości 3750 zł: pierwsza rata 2000 zł do 29 września 2011 r., druga rata 1750 zł do 14 lutego 2012 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Arial" w:ascii="Arial" w:hAnsi="Arial"/>
        </w:rPr>
        <w:t xml:space="preserve">w trzech ratach w wysokości 3950 zł: pierwsza rata 2000 zł do 29 września 2011 r., druga rata 1000 zł do 14 lutego 2012 r., trzecia rata 950 zł do 18 kwietnia </w:t>
      </w:r>
    </w:p>
    <w:p>
      <w:pPr>
        <w:pStyle w:val="Normal"/>
        <w:spacing w:before="120" w:after="0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2012 r.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.</w:t>
        <w:tab/>
        <w:tab/>
        <w:tab/>
        <w:tab/>
        <w:tab/>
        <w:tab/>
        <w:t>………………………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ata i czytelny podpis</w:t>
        <w:tab/>
        <w:tab/>
        <w:tab/>
        <w:tab/>
        <w:tab/>
        <w:tab/>
        <w:tab/>
        <w:t>nr album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: 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adczenie o którym mowa w par. 4,ust. 3 Umowy o warunkach odpłatności, dotyczące wnoszenia opłaty za studia w roku akademickim 2011/2012</w:t>
      </w:r>
    </w:p>
    <w:p>
      <w:pPr>
        <w:pStyle w:val="Normal"/>
        <w:spacing w:before="12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a pierwszego stopnia (trzyletnie) – I rok</w:t>
      </w:r>
    </w:p>
    <w:p>
      <w:pPr>
        <w:pStyle w:val="Normal"/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  <w:t>Ja niżej podpisany/a oświadczam, że w roku akademickim 2011/2012 opłatę za studia wniosę w formie jednorazowej w wysokości 3600 zł w terminie do dnia 29 września 2011 roku.</w:t>
      </w:r>
    </w:p>
    <w:p>
      <w:pPr>
        <w:pStyle w:val="Normal"/>
        <w:spacing w:lineRule="auto" w:line="360"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ab/>
        <w:tab/>
        <w:tab/>
        <w:tab/>
        <w:tab/>
        <w:tab/>
        <w:t>……………………….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Data i czytelny podpis</w:t>
        <w:tab/>
        <w:tab/>
        <w:tab/>
        <w:tab/>
        <w:tab/>
        <w:tab/>
        <w:tab/>
        <w:t>nr albumu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reślić wariant opłat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18:00Z</dcterms:created>
  <dc:creator>EwaJ</dc:creator>
  <dc:description/>
  <cp:keywords/>
  <dc:language>en-US</dc:language>
  <cp:lastModifiedBy>Dominika</cp:lastModifiedBy>
  <cp:lastPrinted>2011-08-03T10:55:00Z</cp:lastPrinted>
  <dcterms:modified xsi:type="dcterms:W3CDTF">2011-08-03T09:47:00Z</dcterms:modified>
  <cp:revision>4</cp:revision>
  <dc:subject/>
  <dc:title>Imię i nazwisko:</dc:title>
</cp:coreProperties>
</file>