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mowa o warunkach odpłatności za studia na Uniwersytecie Warszawskim</w:t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color w:val="000000"/>
        </w:rPr>
        <w:t xml:space="preserve">zawarta w dniu 1 października 2011 r. </w:t>
      </w:r>
      <w:r>
        <w:rPr>
          <w:b/>
        </w:rPr>
        <w:t>w Warszawie,</w:t>
      </w:r>
      <w:r>
        <w:rPr>
          <w:b/>
          <w:color w:val="000000"/>
        </w:rPr>
        <w:t xml:space="preserve"> pomiędzy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Uniwersytetem Warszawskim,</w:t>
      </w:r>
      <w:r>
        <w:rPr/>
        <w:t xml:space="preserve"> z siedzibą w Warszawie, ul. Krakowskie Przedmieście 26/28, reprezentowanym przez: </w:t>
      </w:r>
      <w:r>
        <w:rPr>
          <w:b/>
        </w:rPr>
        <w:t xml:space="preserve">Dziekana Wydziału Pedagogicznego UW dr hab. Alicję Siemak-Tylikowską prof. UW </w:t>
      </w:r>
      <w:r>
        <w:rPr/>
        <w:t xml:space="preserve">działającym na podstawie pełnomocnictwa Rektora, zwanym dalej </w:t>
      </w:r>
      <w:r>
        <w:rPr>
          <w:b/>
        </w:rPr>
        <w:t>„Uczelnią”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anem/Panią</w:t>
      </w:r>
      <w:r>
        <w:rPr/>
        <w:t>……………………………………………………………………………………………….……</w:t>
      </w:r>
    </w:p>
    <w:p>
      <w:pPr>
        <w:pStyle w:val="Normal"/>
        <w:widowControl w:val="false"/>
        <w:tabs>
          <w:tab w:val="clear" w:pos="708"/>
          <w:tab w:val="left" w:pos="8932" w:leader="dot"/>
        </w:tabs>
        <w:autoSpaceDE w:val="false"/>
        <w:jc w:val="both"/>
        <w:rPr/>
      </w:pPr>
      <w:r>
        <w:rPr/>
        <w:t>zamieszkałym/ą</w:t>
        <w:tab/>
        <w:t>……………….,</w:t>
      </w:r>
    </w:p>
    <w:p>
      <w:pPr>
        <w:pStyle w:val="Normal"/>
        <w:widowControl w:val="false"/>
        <w:tabs>
          <w:tab w:val="clear" w:pos="708"/>
          <w:tab w:val="left" w:pos="8932" w:leader="dot"/>
        </w:tabs>
        <w:autoSpaceDE w:val="false"/>
        <w:jc w:val="both"/>
        <w:rPr/>
      </w:pPr>
      <w:r>
        <w:rPr/>
        <w:t>legitymującym/ą się dowodem osobistym (paszportem) nr</w:t>
        <w:tab/>
        <w:t>.., nr albumu ………………………..…… nr PESEL ………………….., podającym/ą adres do korespondencji …...……………………………………………………………………………………………………………..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ym /ą dalej </w:t>
      </w:r>
      <w:r>
        <w:rPr>
          <w:b/>
        </w:rPr>
        <w:t xml:space="preserve">„Studentem”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" w:after="0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autoSpaceDE w:val="false"/>
        <w:spacing w:before="36" w:after="0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36" w:after="0"/>
        <w:ind w:right="36" w:hanging="0"/>
        <w:jc w:val="center"/>
        <w:rPr/>
      </w:pPr>
      <w:r>
        <w:rPr>
          <w:b/>
          <w:color w:val="000000"/>
        </w:rPr>
        <w:t>Przedmiot Umowy</w:t>
      </w:r>
    </w:p>
    <w:p>
      <w:pPr>
        <w:pStyle w:val="Normal"/>
        <w:autoSpaceDE w:val="false"/>
        <w:spacing w:before="36" w:after="0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36" w:after="0"/>
        <w:ind w:right="36" w:hanging="0"/>
        <w:jc w:val="both"/>
        <w:rPr>
          <w:color w:val="000000"/>
        </w:rPr>
      </w:pPr>
      <w:r>
        <w:rPr>
          <w:color w:val="000000"/>
        </w:rPr>
        <w:t xml:space="preserve">Przedmiotem Umowy jest określenie warunków odpłatności za studia na podstawie art. 160 ust. 3 ustawy z dnia 27 lipca 2005 r. </w:t>
      </w:r>
      <w:r>
        <w:rPr>
          <w:color w:val="3163FF"/>
        </w:rPr>
        <w:t xml:space="preserve">- </w:t>
      </w:r>
      <w:r>
        <w:rPr>
          <w:iCs/>
          <w:color w:val="000000"/>
        </w:rPr>
        <w:t>Prawo o szkolnictwie wyższy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Dz. U. Nr 164, poz. 1365 z późn. zm.), zwanej dalej „Ustawą”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świadczenia i zobowiązania Uczeln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Uczelnia oświadcza, że spełnia warunki, w tym kadrowe i związane z niezbędnym wyposażeniem materialnym, do prowadzenia kształcenia na studiach wybranych przez Student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nadto Uczelnia oświadcza, ż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arunki studiów są określone zgodnie z wymaganiami art. 160 i 161 Ustawy, a szczegółowe warunki studiowania w kolejnym roku akademickim/semestrze, zawierające: wykaz przedmiotów wraz z liczbą godzin wykładów, ćwiczeń, laboratoriów i praktyk, wykaz nazwisk osób prowadzących zajęcia dydaktyczne wraz z ich stopniami naukowymi, miejsce, czas i sposób ich prowadzenia oraz warunki zaliczenia poszczególnych przedmiotów, będą podawane do wiadomości Studenta za pośrednictwem strony internetowej/specjalnej tablicy ogłoszeniowej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przed rozpoczęciem każdego roku akademickiego/semestru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Student został przyjęty w poczet studentów studiów </w:t>
      </w:r>
      <w:r>
        <w:rPr>
          <w:b/>
          <w:color w:val="000000"/>
        </w:rPr>
        <w:t>niestacjonarnych (zaocznych) pierwszego stopnia</w:t>
      </w:r>
      <w:r>
        <w:rPr>
          <w:color w:val="000000"/>
        </w:rPr>
        <w:t xml:space="preserve"> na </w:t>
      </w:r>
      <w:r>
        <w:rPr>
          <w:b/>
          <w:color w:val="000000"/>
        </w:rPr>
        <w:t>Wydziale</w:t>
      </w:r>
      <w:r>
        <w:rPr>
          <w:color w:val="000000"/>
        </w:rPr>
        <w:t xml:space="preserve"> </w:t>
      </w:r>
      <w:r>
        <w:rPr>
          <w:b/>
          <w:color w:val="000000"/>
        </w:rPr>
        <w:t>Pedagogicznym</w:t>
      </w:r>
      <w:r>
        <w:rPr>
          <w:color w:val="000000"/>
        </w:rPr>
        <w:t xml:space="preserve">, kierunek </w:t>
      </w:r>
      <w:r>
        <w:rPr>
          <w:b/>
          <w:color w:val="000000"/>
        </w:rPr>
        <w:t>pedagogik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odjęte przez Studenta studia kończą się uzyskaniem tytułu zawodowego: </w:t>
      </w:r>
      <w:r>
        <w:rPr>
          <w:b/>
          <w:color w:val="000000"/>
        </w:rPr>
        <w:t>licencjat</w:t>
      </w:r>
      <w:r>
        <w:rPr>
          <w:color w:val="000000"/>
        </w:rPr>
        <w:t>, do nadawania którego Uczelnia ma uprawnienia i zobowiązuje się je utrzymywać do końca planowanego okresu studiów wybranych przez Studen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lanowany okres studiów wybranych przez Studenta wynosi </w:t>
      </w:r>
      <w:r>
        <w:rPr>
          <w:b/>
          <w:color w:val="000000"/>
        </w:rPr>
        <w:t>6 semestrów</w:t>
      </w:r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lanowany okres studiów wybranych przez Studenta może być przedłużony na warunkach określonych Regulaminem Studiów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świadczenia i zobowiązania Studenta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udent oświadcza, że znany jest mu Statut Uczelni oraz Regulamin Studiów obowiązujący w Uczelni i jednostce organizacyjnej Uczelni prowadzącej dany kierunek studiów, który został mu wręczony i z którym mógł się zapoznać przed podpisaniem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Student zobowiązuje się do przestrzegania aktów wewnętrznych Uczeln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Student zobowiązuje się do pisemnego powiadamiania Uczelni o zmianie jego danych osobowych opisanych w niniejszej Umowie, w tym adresu zamieszkania. Skutki zaniechania wykonania tego obowiązku obciążać będą Studenta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Rodzaje i wysokość opłat oraz ich zmiany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tudent zobowiązuje się do wnoszenia przez cały okres trwania studiów opłat w wysokości ustalonej przez Rektor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godnie z decyzją Rektora z dnia </w:t>
      </w:r>
      <w:r>
        <w:rPr>
          <w:b/>
        </w:rPr>
        <w:t>30.03.2011r</w:t>
      </w:r>
      <w:r>
        <w:rPr/>
        <w:t xml:space="preserve">. wysokość opłaty za rok studiów wynosi </w:t>
      </w:r>
      <w:r>
        <w:rPr>
          <w:b/>
        </w:rPr>
        <w:t>3600</w:t>
      </w:r>
      <w:r>
        <w:rPr/>
        <w:t xml:space="preserve"> zł (słownie: </w:t>
      </w:r>
      <w:r>
        <w:rPr>
          <w:b/>
        </w:rPr>
        <w:t>trzy tysiące sześćset</w:t>
      </w:r>
      <w:r>
        <w:rPr/>
        <w:t xml:space="preserve"> zł)</w:t>
      </w:r>
      <w:r>
        <w:rPr>
          <w:rStyle w:val="FootnoteCharacters"/>
          <w:rStyle w:val="FootnoteAnchor"/>
        </w:rPr>
        <w:footnoteReference w:id="3"/>
      </w:r>
      <w:r>
        <w:rPr/>
        <w:t xml:space="preserve">. Jeżeli na wniosek Studenta opłata zostanie rozłożona na raty, wysokość poszczególnych rat wynosi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89"/>
        <w:gridCol w:w="2090"/>
        <w:gridCol w:w="2090"/>
      </w:tblGrid>
      <w:tr>
        <w:trPr/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w dwóch ratach</w:t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</w:t>
            </w:r>
            <w:r>
              <w:rPr/>
              <w:t xml:space="preserve"> 2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 rata </w:t>
            </w:r>
            <w:r>
              <w:rPr>
                <w:b/>
                <w:sz w:val="22"/>
                <w:szCs w:val="22"/>
                <w:lang w:val="en-US"/>
              </w:rPr>
              <w:t>1750</w:t>
            </w:r>
            <w:r>
              <w:rPr>
                <w:sz w:val="22"/>
                <w:szCs w:val="22"/>
                <w:lang w:val="en-US"/>
              </w:rPr>
              <w:t xml:space="preserve">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w trzech ratach</w:t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</w:t>
            </w:r>
            <w:r>
              <w:rPr/>
              <w:t xml:space="preserve"> 2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 rata </w:t>
            </w:r>
            <w:r>
              <w:rPr>
                <w:b/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rata  </w:t>
            </w:r>
            <w:r>
              <w:rPr>
                <w:b/>
                <w:sz w:val="22"/>
                <w:szCs w:val="22"/>
                <w:lang w:val="en-US"/>
              </w:rPr>
              <w:t>950</w:t>
            </w:r>
            <w:r>
              <w:rPr>
                <w:sz w:val="22"/>
                <w:szCs w:val="22"/>
                <w:lang w:val="en-US"/>
              </w:rPr>
              <w:t xml:space="preserve"> z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 początku roku akademickiego Student składa w dziekanacie Wydziału oświadczenie o wyborze sposobu płatności (opłata jednorazowa lub w ratach). Oświadczenie powinno wskazywać wysokość opłaty jednorazowej lub wysokość rat oraz termin/y wnoszenia opłaty/ra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rócz opłat wymienionych w ust. 2, Student zobowiązuje się wnosić opłaty w wysokości ustalonej przez Rektora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tarzanie zajęć, semestru lub roku z powodu niezadowalających wyników w nau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cia nieobjęte planem stud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dokształcające,</w:t>
      </w:r>
    </w:p>
    <w:p>
      <w:pPr>
        <w:pStyle w:val="Normal"/>
        <w:ind w:left="708" w:hanging="0"/>
        <w:jc w:val="both"/>
        <w:rPr/>
      </w:pPr>
      <w:r>
        <w:rPr/>
        <w:t xml:space="preserve">a także  inne opłaty przewidziane przepisami prawa powszechnie obowiązującego, w szczególności za: wydanie legitymacji studenckiej, indeksu, dyplomu oraz ich duplikatów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Szczegółowy wykaz opłat i ich wysokości, jak również terminy i sposób ich wniesienia na </w:t>
      </w:r>
      <w:r>
        <w:rPr>
          <w:b/>
        </w:rPr>
        <w:t>rok</w:t>
      </w:r>
      <w:r>
        <w:rPr/>
        <w:t xml:space="preserve"> </w:t>
      </w:r>
      <w:r>
        <w:rPr>
          <w:b/>
        </w:rPr>
        <w:t>akademicki 2011/2012</w:t>
      </w:r>
      <w:r>
        <w:rPr/>
        <w:t xml:space="preserve"> na kierunku </w:t>
      </w:r>
      <w:r>
        <w:rPr>
          <w:b/>
        </w:rPr>
        <w:t>pedagogika</w:t>
      </w:r>
      <w:r>
        <w:rPr/>
        <w:t xml:space="preserve"> zawiera załącznik nr 1 do niniejszej umowy, który stanowi jej integralną część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odwyższenie opłat, bądź wprowadzenie dodatkowych opłat w kolejnym roku akademickim może również nastąpić w przypadku zmian w programie studiów, powodujących wzrost kosztów prowadzonych zajęć albo w przypadku zmian kosztów ponoszonych w zakresie niezbędnym do uruchomienia i prowadzenia studiów lub zajęć na studiach, z uwzględnieniem kosztów amortyzacji i remontów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 zmianie wysokości opłaty student zostanie poinformowany co najmniej na trzy miesiące przed wprowadzeniem zmiany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jc w:val="center"/>
        <w:rPr>
          <w:b/>
          <w:b/>
        </w:rPr>
      </w:pPr>
      <w:r>
        <w:rPr>
          <w:b/>
        </w:rPr>
        <w:t>Szczegółowe zasady pobierania opł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za studia Student wnosi zgodnie ze szczegółowymi zasadami pobierania opłat za usługi edukacyjne, uchwalonymi przez Senat Uczelni na podstawie art. 99 ust. 3 Ustaw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 przypadku gdy Student opóźni się z opłatą za studia dłużej niż 30 dni, Dziekan wzywa go w sposób przyjęty na Wydziale, do uiszczenia opłaty powiększonej o odsetki ustawowe od dnia wymagalności w terminie 14 dni z pouczeniem, że po bezskutecznym upływie tego terminu nastąpi skreślenie z listy studentów Uczelni na podstawie art. 190 ust. 2 pkt. 3 U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i warunki zwalniania z opł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udent może ubiegać się o zwolnienie z opłat w całości lub częśc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Tryb i warunki zwalniania z opłat w całości lub w części, w szczególności Studentów osiągających wybitne wyniki w nauce oraz tych, którzy znaleźli się w trudnej sytuacji materialnej określa uchwała Senatu Uczelni. Decyzje w indywidualnych sprawach, zgodnie z uchwałą Senatu podejmuje Dziek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jc w:val="center"/>
        <w:rPr>
          <w:b/>
          <w:b/>
        </w:rPr>
      </w:pPr>
      <w:r>
        <w:rPr>
          <w:b/>
        </w:rPr>
        <w:t>Zwrot opłat</w:t>
      </w:r>
    </w:p>
    <w:p>
      <w:pPr>
        <w:pStyle w:val="Normal"/>
        <w:autoSpaceDE w:val="false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300"/>
        <w:jc w:val="both"/>
        <w:rPr/>
      </w:pPr>
      <w:r>
        <w:rPr/>
        <w:t>1.  W przypadku skreślenia z listy studentów z powodu  niepodjęcia studiów  opłata podlega w całości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zwrotowi, </w:t>
      </w:r>
    </w:p>
    <w:p>
      <w:pPr>
        <w:pStyle w:val="Normal"/>
        <w:autoSpaceDE w:val="false"/>
        <w:ind w:left="360" w:hanging="0"/>
        <w:jc w:val="both"/>
        <w:rPr/>
      </w:pPr>
      <w:r>
        <w:rPr/>
        <w:t>2. W przypadku skreślenia z listy studentów z innego  powodu niż wymieniony w ust. 1, w szczególności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rezygnacji ze studiów, skreślenia z powodu stwierdzenia braku postępów w nauce,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nie uzyskania zaliczenia semestru, ukarania w trakcie semestru karą dyscyplinarną wydalenia z uczelni, wniesiona opłata podlega zwrotowi proporcjonalnie, tj. po potrąceniu opłaty za okres od dnia rozpoczęcia roku akademickiego do dnia, w którym decyzja o skreśleniu z listy studentów stała się ostateczna.</w:t>
      </w:r>
    </w:p>
    <w:p>
      <w:pPr>
        <w:pStyle w:val="Normal"/>
        <w:autoSpaceDE w:val="false"/>
        <w:ind w:left="720" w:hanging="360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ermin i warunki obowiązywania Umowy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Umowa wchodzi w życie z dniem </w:t>
      </w:r>
      <w:r>
        <w:rPr>
          <w:b/>
        </w:rPr>
        <w:t>1 października 2011</w:t>
      </w:r>
      <w:r>
        <w:rPr/>
        <w:t xml:space="preserve"> r. i obowiązuje do chwili ukończenia studiów przez Studenta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Niniejsza Umowa wygasa przed upływem terminu określonego w ust. 1 wyłącznie w przypadku prawomocnego skreślenia Studenta z listy student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D3D3D"/>
          <w:sz w:val="17"/>
          <w:szCs w:val="17"/>
        </w:rPr>
      </w:pPr>
      <w:r>
        <w:rPr>
          <w:rFonts w:cs="Tahoma" w:ascii="Tahoma" w:hAnsi="Tahoma"/>
          <w:color w:val="3D3D3D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Wszelkie zmiany postanowień Umowy wymagają formy pisemnej w postaci aneksu pod rygorem nieważności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W sprawach nie unormowanych niniejszą Umową mają zastosowanie przepisy Ustawy oraz przepisy wykonawcze do tej Ustawy, przepisy wewnętrzne Uczelni, w szczególności Regulamin Studiów, a w zakresie tam nie unormowanym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Wszelkie spory wynikające z niniejszej Umowy, Strony poddają rozstrzygnięciu sądów powszech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Umowa została sporządzona w 2 jednobrzmiących egzemplarzach, po 1 egzemplarzu dla każdej ze Stron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Student </w:t>
        <w:tab/>
        <w:tab/>
        <w:tab/>
        <w:tab/>
        <w:tab/>
        <w:tab/>
        <w:tab/>
        <w:tab/>
        <w:t>Uczelni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/>
      </w:pPr>
      <w:r>
        <w:rPr>
          <w:color w:val="000000"/>
        </w:rPr>
        <w:t xml:space="preserve"> ……………………</w:t>
      </w:r>
      <w:r>
        <w:rPr>
          <w:color w:val="000000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mię, nazwisko</w:t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0:00Z</dcterms:created>
  <dc:creator>Prawnicy</dc:creator>
  <dc:description/>
  <cp:keywords/>
  <dc:language>en-US</dc:language>
  <cp:lastModifiedBy>Rekrutacja</cp:lastModifiedBy>
  <cp:lastPrinted>2011-06-28T09:48:00Z</cp:lastPrinted>
  <dcterms:modified xsi:type="dcterms:W3CDTF">2011-08-05T05:30:00Z</dcterms:modified>
  <cp:revision>2</cp:revision>
  <dc:subject/>
  <dc:title>Umowa o warunkach odpłatności za studia w Uniwersytecie Warszawskim </dc:title>
</cp:coreProperties>
</file>