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both"/>
        <w:rPr/>
      </w:pPr>
      <w:r>
        <w:rPr/>
      </w:r>
    </w:p>
    <w:p>
      <w:pPr>
        <w:pStyle w:val="Zwykytekst"/>
        <w:ind w:firstLine="708"/>
        <w:jc w:val="both"/>
        <w:rPr/>
      </w:pPr>
      <w:r>
        <w:rPr/>
        <w:t xml:space="preserve">Na podstawie Rozporządzenia Ministra Nauki i Szkolnictwa Wyższego z dnia 26 września 2016 r. w sprawie szczegółowego trybu i warunków przeprowadzania czynności                          w przewodzie doktorskim, w postępowaniu habilitacyjnym oraz w postępowaniu o nadanie tytułu profesora*, osoba ubiegająca się o nadanie  stopnia naukowego doktora, zwana dalej „kandydatem” składa dziekanowi Wydziału Pedagogicznego UW wniosek o wszczęcie </w:t>
      </w:r>
      <w:ins w:id="0" w:author="WP" w:date="2015-10-21T10:04:00Z">
        <w:r>
          <w:rPr/>
          <w:t>przewodu</w:t>
        </w:r>
      </w:ins>
      <w:r>
        <w:rPr/>
        <w:t xml:space="preserve"> doktorskiego.</w:t>
      </w:r>
    </w:p>
    <w:p>
      <w:pPr>
        <w:pStyle w:val="Zwykytekst"/>
        <w:ind w:firstLine="708"/>
        <w:jc w:val="both"/>
        <w:rPr/>
      </w:pPr>
      <w:r>
        <w:rPr/>
        <w:t>Do wniosku o wszczęcie przewodu kandydat załącza:</w:t>
      </w:r>
    </w:p>
    <w:p>
      <w:pPr>
        <w:pStyle w:val="Zwykytekst"/>
        <w:jc w:val="both"/>
        <w:rPr/>
      </w:pPr>
      <w:r>
        <w:rPr>
          <w:b/>
        </w:rPr>
        <w:t>1)</w:t>
      </w:r>
      <w:r>
        <w:rPr/>
        <w:t xml:space="preserve"> kopię  dokumentu  potwierdzającego  posiadanie  tytułu  zawodowego,  o którym  mowa  w art. 12  ust. 1  pkt 1  ustawy z dnia 14 marca 2003 r. o stopniach naukowych i tytule naukowym oraz o stopniach i tytule w zakresie sztuki, zwanej dalej „ustawą”, lub dyplomu, o którym mowa w art. 191a ust. 3 i 4 ustawy z dnia 27 lipca 2005 r. – Prawo o szkolnictwie wyższym (Dz. U. z 2012 r. poz. 572, z późn. zm)</w:t>
      </w:r>
    </w:p>
    <w:p>
      <w:pPr>
        <w:pStyle w:val="Zwykytekst"/>
        <w:jc w:val="both"/>
        <w:rPr/>
      </w:pPr>
      <w:r>
        <w:rPr>
          <w:b/>
        </w:rPr>
        <w:t>2)</w:t>
      </w:r>
      <w:r>
        <w:rPr/>
        <w:t xml:space="preserve"> propozycję tematu i koncepcję rozprawy  doktorskiej (w 1 egzemplarzu oraz jako plik przesłany mailem na adres </w:t>
      </w:r>
      <w:hyperlink r:id="rId2">
        <w:r>
          <w:rPr>
            <w:rStyle w:val="InternetLink"/>
          </w:rPr>
          <w:t>e.czerska@uw.edu.pl</w:t>
        </w:r>
      </w:hyperlink>
      <w:r>
        <w:rPr/>
        <w:t xml:space="preserve"> ) ze wskazaniem obszaru wiedzy, dziedziny nauki albo sztuki i dyscypliny naukowej albo artystycznej, w zakresie których ma być otwarty przewód doktorski, oraz dyscypliny dodatkowej (która będzie przedmiotem egzaminu doktorskiego)</w:t>
      </w:r>
    </w:p>
    <w:p>
      <w:pPr>
        <w:pStyle w:val="Zwykytekst"/>
        <w:jc w:val="both"/>
        <w:rPr>
          <w:ins w:id="3" w:author="WP" w:date="2015-10-21T10:17:00Z"/>
        </w:rPr>
      </w:pPr>
      <w:ins w:id="1" w:author="WP" w:date="2015-10-21T10:08:00Z">
        <w:r>
          <w:rPr/>
          <w:t>Proszę także dodać informację jaką formę będzie miał doktorat (np rozprawa, cykl artykułów, monografia</w:t>
        </w:r>
      </w:ins>
      <w:ins w:id="2" w:author="WP" w:date="2015-10-21T10:13:00Z">
        <w:r>
          <w:rPr/>
          <w:t>)</w:t>
        </w:r>
      </w:ins>
      <w:r>
        <w:rPr/>
        <w:t xml:space="preserve">: </w:t>
      </w:r>
    </w:p>
    <w:p>
      <w:pPr>
        <w:pStyle w:val="Zwykytekst"/>
        <w:jc w:val="both"/>
        <w:rPr>
          <w:i/>
          <w:i/>
          <w:highlight w:val="lightGray"/>
          <w:ins w:id="9" w:author="WP" w:date="2015-10-21T10:18:00Z"/>
        </w:rPr>
      </w:pPr>
      <w:ins w:id="4" w:author="WP" w:date="2015-10-21T10:17:00Z">
        <w:r>
          <w:rPr>
            <w:i/>
            <w:highlight w:val="lightGray"/>
          </w:rPr>
          <w:t>Odpowiednie artykuł</w:t>
        </w:r>
      </w:ins>
      <w:ins w:id="5" w:author="WP" w:date="2015-10-21T10:20:00Z">
        <w:r>
          <w:rPr>
            <w:i/>
            <w:highlight w:val="lightGray"/>
          </w:rPr>
          <w:t>y</w:t>
        </w:r>
      </w:ins>
      <w:ins w:id="6" w:author="WP" w:date="2015-10-21T10:18:00Z">
        <w:r>
          <w:rPr>
            <w:i/>
            <w:highlight w:val="lightGray"/>
          </w:rPr>
          <w:t xml:space="preserve"> w ustawie</w:t>
        </w:r>
      </w:ins>
      <w:ins w:id="7" w:author="WP" w:date="2015-10-21T10:20:00Z">
        <w:r>
          <w:rPr>
            <w:i/>
            <w:highlight w:val="lightGray"/>
          </w:rPr>
          <w:t xml:space="preserve"> stanowiące o tym brzmią</w:t>
        </w:r>
      </w:ins>
      <w:ins w:id="8" w:author="WP" w:date="2015-10-21T10:18:00Z">
        <w:r>
          <w:rPr>
            <w:i/>
            <w:highlight w:val="lightGray"/>
          </w:rPr>
          <w:t xml:space="preserve"> :</w:t>
        </w:r>
      </w:ins>
    </w:p>
    <w:p>
      <w:pPr>
        <w:pStyle w:val="Zwykytekst"/>
        <w:jc w:val="both"/>
        <w:rPr>
          <w:i/>
          <w:i/>
          <w:highlight w:val="lightGray"/>
          <w:ins w:id="11" w:author="WP" w:date="2015-10-21T10:18:00Z"/>
        </w:rPr>
      </w:pPr>
      <w:ins w:id="10" w:author="WP" w:date="2015-10-21T10:18:00Z">
        <w:r>
          <w:rPr>
            <w:i/>
            <w:highlight w:val="lightGray"/>
          </w:rPr>
          <w:t xml:space="preserve">"2 Rozprawa doktorska może mieć formę maszynopisu książki, książki wydanej lub spójnego tematycznie zbioru rozdziałów w książkach wydanych, spójnego tematycznie zbioru artykułów opublikowanych lub przyjętych do druku w czasopismach naukowych, określonych przez ministra właściwego do spraw nauki na podstawie przepisów dotyczących finansowania nauki, jeżeli odpowiada warunkom określonym w ust. 1. </w:t>
        </w:r>
      </w:ins>
    </w:p>
    <w:p>
      <w:pPr>
        <w:pStyle w:val="Zwykytekst"/>
        <w:jc w:val="both"/>
        <w:rPr>
          <w:i/>
          <w:i/>
          <w:highlight w:val="lightGray"/>
          <w:ins w:id="13" w:author="WP" w:date="2015-10-21T10:18:00Z"/>
        </w:rPr>
      </w:pPr>
      <w:ins w:id="12" w:author="WP" w:date="2015-10-21T10:18:00Z">
        <w:r>
          <w:rPr>
            <w:i/>
            <w:highlight w:val="lightGray"/>
          </w:rPr>
          <w:t xml:space="preserve">3. Rozprawę doktorską może stanowić praca projektowa, konstrukcyjna, technologiczna lub artystyczna, jeżeli odpowiada warunkom określonym w ust. 1. </w:t>
        </w:r>
      </w:ins>
    </w:p>
    <w:p>
      <w:pPr>
        <w:pStyle w:val="Zwykytekst"/>
        <w:jc w:val="both"/>
        <w:rPr>
          <w:i/>
          <w:i/>
          <w:highlight w:val="lightGray"/>
          <w:ins w:id="16" w:author="WP" w:date="2015-10-21T10:18:00Z"/>
        </w:rPr>
      </w:pPr>
      <w:ins w:id="14" w:author="WP" w:date="2015-10-21T10:18:00Z">
        <w:r>
          <w:rPr>
            <w:i/>
            <w:highlight w:val="lightGray"/>
          </w:rPr>
          <w:t>4. Rozprawę doktorską może także stanowić samodzielna i wyodrębniona część</w:t>
        </w:r>
      </w:ins>
      <w:r>
        <w:rPr>
          <w:i/>
          <w:highlight w:val="lightGray"/>
        </w:rPr>
        <w:t xml:space="preserve"> </w:t>
      </w:r>
      <w:ins w:id="15" w:author="WP" w:date="2015-10-21T10:18:00Z">
        <w:r>
          <w:rPr>
            <w:i/>
            <w:highlight w:val="lightGray"/>
          </w:rPr>
          <w:t>pracy zbiorowej, jeżeli wykazuje ona indywidualny wkład kandydata przy opracowywaniu koncepcji, wykonywaniu części eksperymentalnej, opracowaniu i interpretacji wyników tej pracy, odpowiadający warunkom określonym w ust. 1.”</w:t>
        </w:r>
      </w:ins>
    </w:p>
    <w:p>
      <w:pPr>
        <w:pStyle w:val="Zwykytekst"/>
        <w:rPr>
          <w:ins w:id="17" w:author="WP" w:date="2015-10-21T10:17:00Z"/>
        </w:rPr>
      </w:pPr>
      <w:r>
        <w:rPr>
          <w:b/>
        </w:rPr>
        <w:t>3)</w:t>
      </w:r>
      <w:r>
        <w:rPr/>
        <w:t xml:space="preserve"> propozycję osoby do pełnienia funkcji promotora, a w przypadkach, o których mowa w § 2 ust. 2, także propozycję osób do pełnienia funkcji drugiego promotora, kopromotora lub promotora pomocniczego</w:t>
      </w:r>
    </w:p>
    <w:p>
      <w:pPr>
        <w:pStyle w:val="Zwykytekst"/>
        <w:jc w:val="both"/>
        <w:rPr/>
      </w:pPr>
      <w:ins w:id="18" w:author="WP" w:date="2015-10-21T10:04:00Z">
        <w:r>
          <w:rPr>
            <w:b/>
          </w:rPr>
          <w:t>4</w:t>
        </w:r>
      </w:ins>
      <w:r>
        <w:rPr>
          <w:b/>
        </w:rPr>
        <w:t>)</w:t>
      </w:r>
      <w:ins w:id="19" w:author="WP" w:date="2015-10-21T10:04:00Z">
        <w:r>
          <w:rPr/>
          <w:t xml:space="preserve"> </w:t>
        </w:r>
      </w:ins>
      <w:r>
        <w:rPr/>
        <w:t>wykaz prac naukowych, twórczych prac zawodowych albo dorobku artystycznego wraz z zapisem dzieł artystycznych za względu na rodzaj dzieła i dokumentacją ich publicznej prezentacji oraz informację o działalności popularyzującej naukę lub sztukę</w:t>
      </w:r>
    </w:p>
    <w:p>
      <w:pPr>
        <w:pStyle w:val="Zwykytekst"/>
        <w:jc w:val="both"/>
        <w:rPr>
          <w:ins w:id="21" w:author="WP" w:date="2015-10-21T10:19:00Z"/>
        </w:rPr>
      </w:pPr>
      <w:ins w:id="20" w:author="WP" w:date="2015-10-21T10:04:00Z">
        <w:r>
          <w:rPr/>
          <w:t>(proszę o dołączenie odbitek lub ksero publikacji)</w:t>
        </w:r>
      </w:ins>
    </w:p>
    <w:p>
      <w:pPr>
        <w:pStyle w:val="Zwykytekst"/>
        <w:rPr>
          <w:i/>
          <w:i/>
        </w:rPr>
      </w:pPr>
      <w:ins w:id="22" w:author="WP" w:date="2015-10-21T10:19:00Z">
        <w:r>
          <w:rPr>
            <w:i/>
            <w:highlight w:val="lightGray"/>
          </w:rPr>
          <w:t>Odpowiednie artykuły w ustawie stanowiące o tym brzmią :</w:t>
        </w:r>
      </w:ins>
      <w:ins w:id="23" w:author="WP" w:date="2015-10-21T10:06:00Z">
        <w:r>
          <w:rPr>
            <w:i/>
            <w:highlight w:val="lightGray"/>
          </w:rPr>
          <w:t xml:space="preserve"> </w:t>
        </w:r>
      </w:ins>
      <w:ins w:id="24" w:author="WP" w:date="2015-10-21T10:11:00Z">
        <w:r>
          <w:rPr>
            <w:i/>
            <w:highlight w:val="lightGray"/>
          </w:rPr>
          <w:t>" Warunkiem wszczęcia przewodu doktorskiego jest posiadanie wydanej lub przyjętej do druku publikacji naukowej w formie książki lub co najmniej jednej publikacji naukowej w recenzowanym czasopiśmie naukowym o zasięgu co najmniej krajowym, określonym przez ministra właściwego do spraw nauki na podstawie przepisów dotyczących finansowania nauki lub w recenzowanym sprawozdaniu z międzynarodowej konferencji naukowej lub publiczna prezentacja dzieła artystycznego"</w:t>
        </w:r>
      </w:ins>
    </w:p>
    <w:p>
      <w:pPr>
        <w:pStyle w:val="Zwykytekst"/>
        <w:jc w:val="both"/>
        <w:rPr/>
      </w:pPr>
      <w:r>
        <w:rPr>
          <w:b/>
        </w:rPr>
        <w:t>5)</w:t>
      </w:r>
      <w:r>
        <w:rPr/>
        <w:t xml:space="preserve">  informację o przebiegu przewodu doktorskiego, jeżeli kandydat ubiegał się uprzednio               o nadanie stopnia doktora.</w:t>
      </w:r>
    </w:p>
    <w:p>
      <w:pPr>
        <w:pStyle w:val="Zwykytekst"/>
        <w:jc w:val="both"/>
        <w:rPr/>
      </w:pPr>
      <w:r>
        <w:rPr/>
      </w:r>
    </w:p>
    <w:p>
      <w:pPr>
        <w:pStyle w:val="Zwykytekst"/>
        <w:ind w:firstLine="708"/>
        <w:jc w:val="both"/>
        <w:rPr/>
      </w:pPr>
      <w:r>
        <w:rPr>
          <w:u w:val="single"/>
        </w:rPr>
        <w:t>Kandydat może załączyć do wniosku o wszczęcie przewodu doktorskiego</w:t>
      </w:r>
      <w:r>
        <w:rPr/>
        <w:t xml:space="preserve">: </w:t>
      </w:r>
    </w:p>
    <w:p>
      <w:pPr>
        <w:pStyle w:val="Zwykytekst"/>
        <w:jc w:val="both"/>
        <w:rPr/>
      </w:pPr>
      <w:r>
        <w:rPr>
          <w:b/>
        </w:rPr>
        <w:t>1)</w:t>
      </w:r>
      <w:r>
        <w:rPr/>
        <w:t xml:space="preserve">  kopię  certyfikatu  potwierdzającego  znajomość  nowożytnego  języka  obcego;  wykaz  certyfikatów  potwierdzających znajomość nowożytnego języka obcego stanowi załącznik           nr 1 do wyżej wymienionego rozporządzenia; </w:t>
      </w:r>
    </w:p>
    <w:p>
      <w:pPr>
        <w:pStyle w:val="Zwykytekst"/>
        <w:jc w:val="both"/>
        <w:rPr/>
      </w:pPr>
      <w:r>
        <w:rPr>
          <w:b/>
        </w:rPr>
        <w:t>2)</w:t>
      </w:r>
      <w:r>
        <w:rPr/>
        <w:t xml:space="preserve">  wniosek o wyrażenie zgody na przedstawienie rozprawy doktorskiej w innym języku niż język polski.</w:t>
      </w:r>
    </w:p>
    <w:p>
      <w:pPr>
        <w:pStyle w:val="Zwykytekst"/>
        <w:jc w:val="both"/>
        <w:rPr>
          <w:i/>
          <w:i/>
          <w:ins w:id="32" w:author="WP" w:date="2015-10-21T10:18:00Z"/>
        </w:rPr>
      </w:pPr>
      <w:ins w:id="25" w:author="WP" w:date="2015-10-21T10:18:00Z">
        <w:r>
          <w:rPr>
            <w:i/>
            <w:highlight w:val="lightGray"/>
          </w:rPr>
          <w:t>Odpowiednie artykuł</w:t>
        </w:r>
      </w:ins>
      <w:ins w:id="26" w:author="WP" w:date="2015-10-21T10:20:00Z">
        <w:r>
          <w:rPr>
            <w:i/>
            <w:highlight w:val="lightGray"/>
          </w:rPr>
          <w:t>y</w:t>
        </w:r>
      </w:ins>
      <w:ins w:id="27" w:author="WP" w:date="2015-10-21T10:18:00Z">
        <w:r>
          <w:rPr>
            <w:i/>
            <w:highlight w:val="lightGray"/>
          </w:rPr>
          <w:t xml:space="preserve"> w ustawie</w:t>
        </w:r>
      </w:ins>
      <w:ins w:id="28" w:author="WP" w:date="2015-10-21T10:20:00Z">
        <w:r>
          <w:rPr>
            <w:i/>
            <w:highlight w:val="lightGray"/>
          </w:rPr>
          <w:t xml:space="preserve"> stanowiące o tym brzmią</w:t>
        </w:r>
      </w:ins>
      <w:ins w:id="29" w:author="WP" w:date="2015-10-21T10:18:00Z">
        <w:r>
          <w:rPr>
            <w:i/>
            <w:highlight w:val="lightGray"/>
          </w:rPr>
          <w:t>:</w:t>
        </w:r>
      </w:ins>
      <w:r>
        <w:rPr>
          <w:i/>
          <w:highlight w:val="lightGray"/>
        </w:rPr>
        <w:t xml:space="preserve"> ”</w:t>
      </w:r>
      <w:ins w:id="30" w:author="WP" w:date="2015-10-21T10:18:00Z">
        <w:r>
          <w:rPr>
            <w:i/>
            <w:highlight w:val="lightGray"/>
          </w:rPr>
          <w:t xml:space="preserve">Za zgodą rady jednostki przeprowadzającej przewód, rozprawa doktorska może </w:t>
        </w:r>
      </w:ins>
      <w:r>
        <w:rPr>
          <w:i/>
          <w:highlight w:val="lightGray"/>
        </w:rPr>
        <w:t>b</w:t>
      </w:r>
      <w:ins w:id="31" w:author="WP" w:date="2015-10-21T10:18:00Z">
        <w:r>
          <w:rPr>
            <w:i/>
            <w:highlight w:val="lightGray"/>
          </w:rPr>
          <w:t>yć przedstawiona w języku innym niż polski.”</w:t>
        </w:r>
      </w:ins>
    </w:p>
    <w:p>
      <w:pPr>
        <w:pStyle w:val="Zwykytekst"/>
        <w:rPr>
          <w:i/>
          <w:i/>
          <w:highlight w:val="lightGray"/>
        </w:rPr>
      </w:pPr>
      <w:r>
        <w:rPr>
          <w:i/>
          <w:highlight w:val="lightGray"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Kandydat  będący  beneficjentem</w:t>
      </w:r>
      <w:r>
        <w:rPr/>
        <w:t xml:space="preserve">  programu  „Diamentowy  Grant”  ustanowionego  przez  ministra  właściwego  do spraw nauki załącza do wniosku o wszczęcie przewodu doktorskiego: </w:t>
      </w:r>
    </w:p>
    <w:p>
      <w:pPr>
        <w:pStyle w:val="Normal"/>
        <w:jc w:val="both"/>
        <w:rPr/>
      </w:pPr>
      <w:r>
        <w:rPr/>
        <w:t xml:space="preserve">1)  kopię dokumentu potwierdzającego uzyskanie statusu beneficjenta programu „Diamentowy Grant”; </w:t>
      </w:r>
    </w:p>
    <w:p>
      <w:pPr>
        <w:pStyle w:val="Normal"/>
        <w:jc w:val="both"/>
        <w:rPr/>
      </w:pPr>
      <w:r>
        <w:rPr/>
        <w:t>2)  opinię, o której mowa w art. 11 ust. 3 ustawy.</w:t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ind w:firstLine="708"/>
        <w:jc w:val="both"/>
        <w:rPr/>
      </w:pPr>
      <w:r>
        <w:rPr/>
        <w:t>W przypadku przewodu doktorskiego przeprowadzanego wspólnie, zgodnie z art. 14a ust. 1 ustawy, zwanego dalej „wspólnym przewodem doktorskim”, dokumenty wymienione         w ust. 1–4 oraz inne dokumenty wymienione w porozumieniu,  o którym  mowa  w art. 14a  ust. 2  ustawy,  kandydat  przedkłada  kierownikowi  jednostki  organizacyjnej  wskazanej           w porozumieniu.</w:t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>
          <w:b/>
        </w:rPr>
        <w:t>Ponadto prosimy o złożenie</w:t>
      </w:r>
      <w:r>
        <w:rPr/>
        <w:t>:</w:t>
      </w:r>
    </w:p>
    <w:p>
      <w:pPr>
        <w:pStyle w:val="Zwykytekst"/>
        <w:jc w:val="both"/>
        <w:rPr/>
      </w:pPr>
      <w:r>
        <w:rPr/>
        <w:t>1</w:t>
      </w:r>
      <w:ins w:id="33" w:author="WP" w:date="2015-10-21T10:04:00Z">
        <w:r>
          <w:rPr/>
          <w:t>. Życiorys</w:t>
        </w:r>
      </w:ins>
      <w:r>
        <w:rPr/>
        <w:t>u</w:t>
      </w:r>
    </w:p>
    <w:p>
      <w:pPr>
        <w:pStyle w:val="Zwykytekst"/>
        <w:jc w:val="both"/>
        <w:rPr>
          <w:ins w:id="36" w:author="WP" w:date="2015-10-21T10:04:00Z"/>
        </w:rPr>
      </w:pPr>
      <w:r>
        <w:rPr/>
        <w:t xml:space="preserve">2. </w:t>
      </w:r>
      <w:ins w:id="34" w:author="WP" w:date="2015-10-21T10:04:00Z">
        <w:r>
          <w:rPr/>
          <w:t>Wyciąg</w:t>
        </w:r>
      </w:ins>
      <w:r>
        <w:rPr/>
        <w:t>u</w:t>
      </w:r>
      <w:ins w:id="35" w:author="WP" w:date="2015-10-21T10:04:00Z">
        <w:r>
          <w:rPr/>
          <w:t xml:space="preserve"> z dowodu osobistego</w:t>
        </w:r>
      </w:ins>
      <w:r>
        <w:rPr/>
        <w:t xml:space="preserve"> (podpisanego „za zgodność z oryginałem”)</w:t>
      </w:r>
    </w:p>
    <w:p>
      <w:pPr>
        <w:pStyle w:val="Zwykytekst"/>
        <w:jc w:val="both"/>
        <w:rPr/>
      </w:pPr>
      <w:r>
        <w:rPr/>
        <w:t>3</w:t>
      </w:r>
      <w:ins w:id="37" w:author="WP" w:date="2015-10-21T10:04:00Z">
        <w:r>
          <w:rPr/>
          <w:t>. Opini</w:t>
        </w:r>
      </w:ins>
      <w:r>
        <w:rPr/>
        <w:t xml:space="preserve">i </w:t>
      </w:r>
      <w:ins w:id="38" w:author="WP" w:date="2015-10-21T10:04:00Z">
        <w:r>
          <w:rPr/>
          <w:t xml:space="preserve"> </w:t>
        </w:r>
      </w:ins>
      <w:r>
        <w:rPr/>
        <w:t xml:space="preserve">i zgody </w:t>
      </w:r>
      <w:ins w:id="39" w:author="WP" w:date="2015-10-21T10:04:00Z">
        <w:r>
          <w:rPr/>
          <w:t>profesora</w:t>
        </w:r>
      </w:ins>
      <w:r>
        <w:rPr/>
        <w:t xml:space="preserve"> wskazanego na promotora danego przewodu doktorskiego oraz zgody drugiego promotora, kopromotora lub promotora pomocniczego (jeśli występuje się             o jego powołanie)</w:t>
      </w:r>
    </w:p>
    <w:p>
      <w:pPr>
        <w:pStyle w:val="Zwykytekst"/>
        <w:jc w:val="both"/>
        <w:rPr>
          <w:ins w:id="42" w:author="WP" w:date="2015-10-21T10:04:00Z"/>
        </w:rPr>
      </w:pPr>
      <w:r>
        <w:rPr/>
        <w:t>4</w:t>
      </w:r>
      <w:ins w:id="40" w:author="WP" w:date="2015-10-21T10:04:00Z">
        <w:r>
          <w:rPr/>
          <w:t>. Kwestionariusz</w:t>
        </w:r>
      </w:ins>
      <w:r>
        <w:rPr/>
        <w:t>a</w:t>
      </w:r>
      <w:ins w:id="41" w:author="WP" w:date="2015-10-21T10:04:00Z">
        <w:r>
          <w:rPr/>
          <w:t xml:space="preserve"> osobow</w:t>
        </w:r>
      </w:ins>
      <w:r>
        <w:rPr/>
        <w:t xml:space="preserve">ego (pobierz: </w:t>
      </w:r>
      <w:hyperlink r:id="rId3">
        <w:r>
          <w:rPr>
            <w:rStyle w:val="InternetLink"/>
          </w:rPr>
          <w:t>tutaj</w:t>
        </w:r>
      </w:hyperlink>
      <w:r>
        <w:rPr/>
        <w:t>)</w:t>
      </w:r>
    </w:p>
    <w:p>
      <w:pPr>
        <w:pStyle w:val="Zwykytekst"/>
        <w:jc w:val="both"/>
        <w:rPr/>
      </w:pPr>
      <w:r>
        <w:rPr/>
        <w:t xml:space="preserve">5 </w:t>
      </w:r>
      <w:ins w:id="43" w:author="WP" w:date="2015-10-21T10:04:00Z">
        <w:r>
          <w:rPr/>
          <w:t>. Oświadczeni</w:t>
        </w:r>
      </w:ins>
      <w:r>
        <w:rPr/>
        <w:t>a</w:t>
      </w:r>
      <w:ins w:id="44" w:author="WP" w:date="2015-10-21T10:04:00Z">
        <w:r>
          <w:rPr/>
          <w:t xml:space="preserve"> kto będzie pokrywał koszty związane z przewodem doktorskim</w:t>
        </w:r>
      </w:ins>
      <w:r>
        <w:rPr/>
        <w:t xml:space="preserve"> (dla osób które nie są uczestnikami studiów doktoranckich na Wydziale Pedagogicznym UW)</w:t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</w:r>
    </w:p>
    <w:p>
      <w:pPr>
        <w:pStyle w:val="Zwykytekst"/>
        <w:jc w:val="both"/>
        <w:rPr/>
      </w:pPr>
      <w:r>
        <w:rPr/>
        <w:t>* Rozporządzenie (Dziennik Ustaw Rzeczypospolitej Polskiej, Warszawa dnia 30 września 2016 r. Poz. 1586) dostępne jest między innymi na stronie Wydziału Pedagogicznego UW                   w zakładce Stopnie i tytuły naukowe/Zasady i przepis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czerska@uw.edu.pl" TargetMode="External"/><Relationship Id="rId3" Type="http://schemas.openxmlformats.org/officeDocument/2006/relationships/hyperlink" Target="../in/KWESTIONARIUSZ-OSOBOWY.doc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15:00Z</dcterms:created>
  <dc:creator>WP</dc:creator>
  <dc:description/>
  <cp:keywords/>
  <dc:language>en-US</dc:language>
  <cp:lastModifiedBy>eszczepaniak</cp:lastModifiedBy>
  <cp:lastPrinted>2016-11-07T11:48:00Z</cp:lastPrinted>
  <dcterms:modified xsi:type="dcterms:W3CDTF">2018-06-18T08:45:00Z</dcterms:modified>
  <cp:revision>4</cp:revision>
  <dc:subject/>
  <dc:title/>
</cp:coreProperties>
</file>