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ins w:id="7" w:author="WP" w:date="2015-10-21T10:17:00Z"/>
        </w:rPr>
      </w:pPr>
      <w:ins w:id="0" w:author="WP" w:date="2015-10-21T10:04:00Z">
        <w:r>
          <w:rPr/>
          <w:t xml:space="preserve">1. </w:t>
        </w:r>
      </w:ins>
      <w:r>
        <w:rPr/>
        <w:t xml:space="preserve">Wniosek </w:t>
      </w:r>
      <w:ins w:id="1" w:author="WP" w:date="2015-10-21T10:04:00Z">
        <w:r>
          <w:rPr/>
          <w:t xml:space="preserve">do Rady Wydziału Pedagogicznego o </w:t>
        </w:r>
      </w:ins>
      <w:r>
        <w:rPr/>
        <w:t xml:space="preserve">wszczęcie </w:t>
      </w:r>
      <w:ins w:id="2" w:author="WP" w:date="2015-10-21T10:04:00Z">
        <w:r>
          <w:rPr/>
          <w:t>przewodu i zatwierdzenie tematu pracy doktorskiej</w:t>
        </w:r>
      </w:ins>
      <w:ins w:id="3" w:author="WP" w:date="2015-10-21T10:06:00Z">
        <w:r>
          <w:rPr/>
          <w:t xml:space="preserve"> oraz </w:t>
        </w:r>
      </w:ins>
      <w:ins w:id="4" w:author="WP" w:date="2015-10-21T10:04:00Z">
        <w:r>
          <w:rPr/>
          <w:t xml:space="preserve"> wskazanie promotora </w:t>
        </w:r>
      </w:ins>
      <w:ins w:id="5" w:author="WP" w:date="2015-10-21T10:08:00Z">
        <w:r>
          <w:rPr/>
          <w:t>Proszę także dodać informację jaką formę będzie miał doktorat (np rozprawa, cykl artykułów, monografia</w:t>
        </w:r>
      </w:ins>
      <w:ins w:id="6" w:author="WP" w:date="2015-10-21T10:13:00Z">
        <w:r>
          <w:rPr/>
          <w:t>) oraz w jakim języku będzie pisany</w:t>
        </w:r>
      </w:ins>
      <w:r>
        <w:rPr/>
        <w:t>. Wniosek musi także zawierać wskazanie obszaru wiedzy, dziedziny i dyscypliny w jakiej przewód ma zostać wszczęty oraz określenie jaki język  i jaka dyscyplina dodatkowa będą przedmiotem egzaminu doktorskiego</w:t>
      </w:r>
    </w:p>
    <w:p>
      <w:pPr>
        <w:pStyle w:val="Zwykytekst"/>
        <w:rPr>
          <w:i/>
          <w:i/>
          <w:highlight w:val="lightGray"/>
          <w:ins w:id="13" w:author="WP" w:date="2015-10-21T10:18:00Z"/>
        </w:rPr>
      </w:pPr>
      <w:ins w:id="8" w:author="WP" w:date="2015-10-21T10:17:00Z">
        <w:r>
          <w:rPr>
            <w:i/>
            <w:highlight w:val="lightGray"/>
          </w:rPr>
          <w:t>Odpowiednie artykuł</w:t>
        </w:r>
      </w:ins>
      <w:ins w:id="9" w:author="WP" w:date="2015-10-21T10:20:00Z">
        <w:r>
          <w:rPr>
            <w:i/>
            <w:highlight w:val="lightGray"/>
          </w:rPr>
          <w:t>y</w:t>
        </w:r>
      </w:ins>
      <w:ins w:id="10" w:author="WP" w:date="2015-10-21T10:18:00Z">
        <w:r>
          <w:rPr>
            <w:i/>
            <w:highlight w:val="lightGray"/>
          </w:rPr>
          <w:t xml:space="preserve"> w ustawie</w:t>
        </w:r>
      </w:ins>
      <w:ins w:id="11" w:author="WP" w:date="2015-10-21T10:20:00Z">
        <w:r>
          <w:rPr>
            <w:i/>
            <w:highlight w:val="lightGray"/>
          </w:rPr>
          <w:t xml:space="preserve"> stanowiące o tym brzmią</w:t>
        </w:r>
      </w:ins>
      <w:ins w:id="12" w:author="WP" w:date="2015-10-21T10:18:00Z">
        <w:r>
          <w:rPr>
            <w:i/>
            <w:highlight w:val="lightGray"/>
          </w:rPr>
          <w:t xml:space="preserve"> :</w:t>
        </w:r>
      </w:ins>
    </w:p>
    <w:p>
      <w:pPr>
        <w:pStyle w:val="Zwykytekst"/>
        <w:rPr>
          <w:i/>
          <w:i/>
          <w:highlight w:val="lightGray"/>
          <w:ins w:id="15" w:author="WP" w:date="2015-10-21T10:18:00Z"/>
        </w:rPr>
      </w:pPr>
      <w:ins w:id="14" w:author="WP" w:date="2015-10-21T10:18:00Z">
        <w:r>
          <w:rPr>
            <w:i/>
            <w:highlight w:val="lightGray"/>
          </w:rPr>
          <w:t xml:space="preserve">" 2 Rozprawa doktorska może mieć formę maszynopisu książki, książki wydanej lub </w:t>
        </w:r>
      </w:ins>
    </w:p>
    <w:p>
      <w:pPr>
        <w:pStyle w:val="Zwykytekst"/>
        <w:rPr>
          <w:i/>
          <w:i/>
          <w:highlight w:val="lightGray"/>
          <w:ins w:id="17" w:author="WP" w:date="2015-10-21T10:18:00Z"/>
        </w:rPr>
      </w:pPr>
      <w:ins w:id="16" w:author="WP" w:date="2015-10-21T10:18:00Z">
        <w:r>
          <w:rPr>
            <w:i/>
            <w:highlight w:val="lightGray"/>
          </w:rPr>
          <w:t xml:space="preserve">spójnego tematycznie zbioru rozdziałów w książkach wydanych, spójnego tematycznie zbioru artykułów opublikowanych lub przyjętych do druku w czasopismach naukowych, określonych przez ministra właściwego do spraw nauki na podstawie przepisów dotyczących finansowania nauki, jeżeli odpowiada warunkom określonym w ust. 1. </w:t>
        </w:r>
      </w:ins>
    </w:p>
    <w:p>
      <w:pPr>
        <w:pStyle w:val="Zwykytekst"/>
        <w:rPr>
          <w:i/>
          <w:i/>
          <w:highlight w:val="lightGray"/>
          <w:ins w:id="19" w:author="WP" w:date="2015-10-21T10:18:00Z"/>
        </w:rPr>
      </w:pPr>
      <w:ins w:id="18" w:author="WP" w:date="2015-10-21T10:18:00Z">
        <w:r>
          <w:rPr>
            <w:i/>
            <w:highlight w:val="lightGray"/>
          </w:rPr>
          <w:t xml:space="preserve">3. Rozprawę doktorską może stanowić praca projektowa, konstrukcyjna, technologiczna lub artystyczna, jeżeli odpowiada warunkom określonym w ust. 1. </w:t>
        </w:r>
      </w:ins>
    </w:p>
    <w:p>
      <w:pPr>
        <w:pStyle w:val="Zwykytekst"/>
        <w:rPr>
          <w:i/>
          <w:i/>
          <w:highlight w:val="lightGray"/>
          <w:ins w:id="21" w:author="WP" w:date="2015-10-21T10:18:00Z"/>
        </w:rPr>
      </w:pPr>
      <w:ins w:id="20" w:author="WP" w:date="2015-10-21T10:18:00Z">
        <w:r>
          <w:rPr>
            <w:i/>
            <w:highlight w:val="lightGray"/>
          </w:rPr>
          <w:t>4. Rozprawę doktorską może także stanowić samodzielna i wyodrębniona część</w:t>
        </w:r>
      </w:ins>
    </w:p>
    <w:p>
      <w:pPr>
        <w:pStyle w:val="Zwykytekst"/>
        <w:rPr>
          <w:i/>
          <w:i/>
          <w:highlight w:val="lightGray"/>
          <w:ins w:id="23" w:author="WP" w:date="2015-10-21T10:18:00Z"/>
        </w:rPr>
      </w:pPr>
      <w:ins w:id="22" w:author="WP" w:date="2015-10-21T10:18:00Z">
        <w:r>
          <w:rPr>
            <w:i/>
            <w:highlight w:val="lightGray"/>
          </w:rPr>
          <w:t xml:space="preserve">pracy zbiorowej, jeżeli wykazuje ona indywidualny wkład kandydata przy opracowywaniu koncepcji, wykonywaniu części eksperymentalnej, opracowaniu i interpretacji wyników tej pracy, odpowiadający warunkom określonym w ust. 1. </w:t>
        </w:r>
      </w:ins>
    </w:p>
    <w:p>
      <w:pPr>
        <w:pStyle w:val="Zwykytekst"/>
        <w:rPr>
          <w:i/>
          <w:i/>
          <w:highlight w:val="lightGray"/>
          <w:ins w:id="25" w:author="WP" w:date="2015-10-21T10:18:00Z"/>
        </w:rPr>
      </w:pPr>
      <w:ins w:id="24" w:author="WP" w:date="2015-10-21T10:18:00Z">
        <w:r>
          <w:rPr>
            <w:i/>
            <w:highlight w:val="lightGray"/>
          </w:rPr>
          <w:t xml:space="preserve">5. Za zgodą rady jednostki przeprowadzającej przewód, rozprawa doktorska może </w:t>
        </w:r>
      </w:ins>
    </w:p>
    <w:p>
      <w:pPr>
        <w:pStyle w:val="Zwykytekst"/>
        <w:rPr>
          <w:i/>
          <w:i/>
          <w:ins w:id="27" w:author="WP" w:date="2015-10-21T10:18:00Z"/>
        </w:rPr>
      </w:pPr>
      <w:ins w:id="26" w:author="WP" w:date="2015-10-21T10:18:00Z">
        <w:r>
          <w:rPr>
            <w:i/>
            <w:highlight w:val="lightGray"/>
          </w:rPr>
          <w:t>Być przedstawiona w języku innym niż polski.”</w:t>
        </w:r>
      </w:ins>
    </w:p>
    <w:p>
      <w:pPr>
        <w:pStyle w:val="Zwykytekst"/>
        <w:rPr>
          <w:i/>
          <w:i/>
          <w:ins w:id="29" w:author="WP" w:date="2015-10-21T10:18:00Z"/>
        </w:rPr>
      </w:pPr>
      <w:ins w:id="28" w:author="WP" w:date="2015-10-21T10:18:00Z">
        <w:r>
          <w:rPr>
            <w:i/>
          </w:rPr>
        </w:r>
      </w:ins>
    </w:p>
    <w:p>
      <w:pPr>
        <w:pStyle w:val="Zwykytekst"/>
        <w:rPr>
          <w:ins w:id="31" w:author="WP" w:date="2015-10-21T10:04:00Z"/>
        </w:rPr>
      </w:pPr>
      <w:ins w:id="30" w:author="WP" w:date="2015-10-21T10:04:00Z">
        <w:r>
          <w:rPr/>
          <w:t xml:space="preserve">2. Koncepcja pracy </w:t>
        </w:r>
      </w:ins>
      <w:r>
        <w:rPr/>
        <w:t>(1 egzemplarz oraz plik w mailu na adres m.walczewska@uw.edu.pl)</w:t>
      </w:r>
    </w:p>
    <w:p>
      <w:pPr>
        <w:pStyle w:val="Zwykytekst"/>
        <w:rPr>
          <w:ins w:id="33" w:author="WP" w:date="2015-10-21T10:04:00Z"/>
        </w:rPr>
      </w:pPr>
      <w:ins w:id="32" w:author="WP" w:date="2015-10-21T10:04:00Z">
        <w:r>
          <w:rPr/>
          <w:t>3. Życiorys</w:t>
        </w:r>
      </w:ins>
    </w:p>
    <w:p>
      <w:pPr>
        <w:pStyle w:val="Zwykytekst"/>
        <w:rPr>
          <w:ins w:id="35" w:author="WP" w:date="2015-10-21T10:04:00Z"/>
        </w:rPr>
      </w:pPr>
      <w:ins w:id="34" w:author="WP" w:date="2015-10-21T10:04:00Z">
        <w:r>
          <w:rPr/>
          <w:t>4. Odpis dyplomu magisterskiego</w:t>
        </w:r>
      </w:ins>
    </w:p>
    <w:p>
      <w:pPr>
        <w:pStyle w:val="Zwykytekst"/>
        <w:rPr>
          <w:ins w:id="37" w:author="WP" w:date="2015-10-21T10:19:00Z"/>
        </w:rPr>
      </w:pPr>
      <w:ins w:id="36" w:author="WP" w:date="2015-10-21T10:04:00Z">
        <w:r>
          <w:rPr/>
          <w:t>5. Spis publikacji   (proszę o dołączenie odbitek lub ksero publikacji)</w:t>
        </w:r>
      </w:ins>
    </w:p>
    <w:p>
      <w:pPr>
        <w:pStyle w:val="Zwykytekst"/>
        <w:rPr>
          <w:i/>
          <w:i/>
          <w:ins w:id="41" w:author="WP" w:date="2015-10-21T10:11:00Z"/>
        </w:rPr>
      </w:pPr>
      <w:ins w:id="38" w:author="WP" w:date="2015-10-21T10:19:00Z">
        <w:r>
          <w:rPr>
            <w:i/>
            <w:highlight w:val="lightGray"/>
          </w:rPr>
          <w:t>Odpowiednie artykuły w ustawie stanowiące o tym brzmią :</w:t>
        </w:r>
      </w:ins>
      <w:ins w:id="39" w:author="WP" w:date="2015-10-21T10:06:00Z">
        <w:r>
          <w:rPr>
            <w:i/>
            <w:highlight w:val="lightGray"/>
          </w:rPr>
          <w:t xml:space="preserve"> </w:t>
        </w:r>
      </w:ins>
      <w:ins w:id="40" w:author="WP" w:date="2015-10-21T10:11:00Z">
        <w:r>
          <w:rPr>
            <w:i/>
            <w:highlight w:val="lightGray"/>
          </w:rPr>
          <w:t>" Warunkiem wszczęcia przewodu doktorskiego jest posiadanie wydanej lub przyjętej do druku publikacji naukowej w formie książki lub co najmniej jednej publikacji naukowej w recenzowanym czasopiśmie naukowym o zasięgu co najmniej krajowym, określonym przez ministra właściwego do spraw nauki na podstawie przepisów dotyczących finansowania nauki lub w recenzowanym sprawozdaniu z międzynarodowej konferencji naukowej lub publiczna prezentacja dzieła artystycznego"</w:t>
        </w:r>
      </w:ins>
    </w:p>
    <w:p>
      <w:pPr>
        <w:pStyle w:val="Zwykytekst"/>
        <w:rPr>
          <w:ins w:id="44" w:author="WP" w:date="2015-10-21T10:04:00Z"/>
        </w:rPr>
      </w:pPr>
      <w:ins w:id="42" w:author="WP" w:date="2015-10-21T10:04:00Z">
        <w:r>
          <w:rPr/>
          <w:t>6. Informacja o znajomości języków obcych</w:t>
        </w:r>
      </w:ins>
      <w:ins w:id="43" w:author="WP" w:date="2015-10-21T10:07:00Z">
        <w:r>
          <w:rPr/>
          <w:t xml:space="preserve"> (proszę dołączyć ewentualne certyfikaty</w:t>
        </w:r>
      </w:ins>
    </w:p>
    <w:p>
      <w:pPr>
        <w:pStyle w:val="Zwykytekst"/>
        <w:rPr>
          <w:ins w:id="46" w:author="WP" w:date="2015-10-21T10:04:00Z"/>
        </w:rPr>
      </w:pPr>
      <w:ins w:id="45" w:author="WP" w:date="2015-10-21T10:04:00Z">
        <w:r>
          <w:rPr/>
          <w:t>7. Wyciąg z dowodu osobistego</w:t>
        </w:r>
      </w:ins>
    </w:p>
    <w:p>
      <w:pPr>
        <w:pStyle w:val="Zwykytekst"/>
        <w:rPr>
          <w:ins w:id="50" w:author="WP" w:date="2015-10-21T10:12:00Z"/>
        </w:rPr>
      </w:pPr>
      <w:ins w:id="47" w:author="WP" w:date="2015-10-21T10:04:00Z">
        <w:r>
          <w:rPr/>
          <w:t xml:space="preserve">8. Opinia </w:t>
        </w:r>
      </w:ins>
      <w:r>
        <w:rPr/>
        <w:t xml:space="preserve">i zgoda </w:t>
      </w:r>
      <w:ins w:id="48" w:author="WP" w:date="2015-10-21T10:04:00Z">
        <w:r>
          <w:rPr/>
          <w:t>profesora</w:t>
        </w:r>
      </w:ins>
      <w:r>
        <w:rPr/>
        <w:t xml:space="preserve"> wskazanego na promotora danego przewodu doktorskiego</w:t>
      </w:r>
      <w:ins w:id="49" w:author="WP" w:date="2015-10-21T10:04:00Z">
        <w:r>
          <w:rPr/>
          <w:t xml:space="preserve"> </w:t>
        </w:r>
      </w:ins>
    </w:p>
    <w:p>
      <w:pPr>
        <w:pStyle w:val="Zwykytekst"/>
        <w:rPr>
          <w:ins w:id="52" w:author="WP" w:date="2015-10-21T10:04:00Z"/>
        </w:rPr>
      </w:pPr>
      <w:ins w:id="51" w:author="WP" w:date="2015-10-21T10:12:00Z">
        <w:r>
          <w:rPr/>
          <w:t>9. Ewentualna prośba o powołanie promotora pomocniczego, kopromotora lub drugiego promotora</w:t>
        </w:r>
      </w:ins>
    </w:p>
    <w:p>
      <w:pPr>
        <w:pStyle w:val="Zwykytekst"/>
        <w:rPr>
          <w:ins w:id="55" w:author="WP" w:date="2015-10-21T10:04:00Z"/>
        </w:rPr>
      </w:pPr>
      <w:ins w:id="53" w:author="WP" w:date="2015-10-21T10:21:00Z">
        <w:r>
          <w:rPr/>
          <w:t>10</w:t>
        </w:r>
      </w:ins>
      <w:ins w:id="54" w:author="WP" w:date="2015-10-21T10:04:00Z">
        <w:r>
          <w:rPr/>
          <w:t>. Kwestionariusz osobowy</w:t>
        </w:r>
      </w:ins>
    </w:p>
    <w:p>
      <w:pPr>
        <w:pStyle w:val="Zwykytekst"/>
        <w:rPr>
          <w:ins w:id="59" w:author="WP" w:date="2015-10-21T10:04:00Z"/>
        </w:rPr>
      </w:pPr>
      <w:ins w:id="56" w:author="WP" w:date="2015-10-21T10:04:00Z">
        <w:r>
          <w:rPr/>
          <w:t>1</w:t>
        </w:r>
      </w:ins>
      <w:ins w:id="57" w:author="WP" w:date="2015-10-21T10:22:00Z">
        <w:r>
          <w:rPr/>
          <w:t>1</w:t>
        </w:r>
      </w:ins>
      <w:ins w:id="58" w:author="WP" w:date="2015-10-21T10:04:00Z">
        <w:r>
          <w:rPr/>
          <w:t>. Oświadczenie kto będzie pokrywał koszty związane z przewodem doktorskim</w:t>
        </w:r>
      </w:ins>
    </w:p>
    <w:p>
      <w:pPr>
        <w:pStyle w:val="Zwykytekst"/>
        <w:rPr>
          <w:ins w:id="67" w:author="WP" w:date="2015-10-21T10:04:00Z"/>
        </w:rPr>
      </w:pPr>
      <w:ins w:id="60" w:author="WP" w:date="2015-10-21T10:04:00Z">
        <w:r>
          <w:rPr/>
          <w:t>1</w:t>
        </w:r>
      </w:ins>
      <w:ins w:id="61" w:author="WP" w:date="2015-10-21T10:22:00Z">
        <w:r>
          <w:rPr/>
          <w:t>2</w:t>
        </w:r>
      </w:ins>
      <w:ins w:id="62" w:author="WP" w:date="2015-10-21T10:04:00Z">
        <w:r>
          <w:rPr/>
          <w:t>. Informacja o przebiegu przewodu doktorskiego, jeżeli uprzednio kandydat</w:t>
        </w:r>
      </w:ins>
      <w:ins w:id="63" w:author="WP" w:date="2015-10-21T10:21:00Z">
        <w:r>
          <w:rPr/>
          <w:t xml:space="preserve"> </w:t>
        </w:r>
      </w:ins>
      <w:ins w:id="64" w:author="WP" w:date="2015-10-21T10:04:00Z">
        <w:r>
          <w:rPr/>
          <w:t xml:space="preserve">ubiegał się o nadanie stopnia doktora </w:t>
        </w:r>
      </w:ins>
      <w:ins w:id="65" w:author="WP" w:date="2015-10-21T10:21:00Z">
        <w:r>
          <w:rPr/>
          <w:t xml:space="preserve"> lub informacja o tym, że </w:t>
        </w:r>
      </w:ins>
      <w:ins w:id="66" w:author="WP" w:date="2015-10-21T10:23:00Z">
        <w:r>
          <w:rPr/>
          <w:t xml:space="preserve"> przygotowywana rozprawa nie stanowiła</w:t>
        </w:r>
      </w:ins>
    </w:p>
    <w:p>
      <w:pPr>
        <w:pStyle w:val="Zwykytekst"/>
        <w:rPr>
          <w:ins w:id="69" w:author="WP" w:date="2015-10-21T10:20:00Z"/>
        </w:rPr>
      </w:pPr>
      <w:ins w:id="68" w:author="WP" w:date="2015-10-21T10:24:00Z">
        <w:r>
          <w:rPr/>
          <w:t>do tej pory podstawy do ubiegania się o wszczęcie i nadanie stopnia doktora</w:t>
        </w:r>
      </w:ins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24:00Z</dcterms:created>
  <dc:creator>WP</dc:creator>
  <dc:description/>
  <cp:keywords/>
  <dc:language>en-US</dc:language>
  <cp:lastModifiedBy>Maria</cp:lastModifiedBy>
  <dcterms:modified xsi:type="dcterms:W3CDTF">2017-06-29T12:44:00Z</dcterms:modified>
  <cp:revision>6</cp:revision>
  <dc:subject/>
  <dc:title/>
</cp:coreProperties>
</file>