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/>
        <w:t>Warszawa, dn.27.05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Dziekan i Rada Wydziału Pedagogicznego Uniwersytetu Warszawskiego zawiadamiają, że </w:t>
      </w:r>
      <w:r>
        <w:rPr>
          <w:b/>
        </w:rPr>
        <w:t>14 czerwca 2011 r.</w:t>
      </w:r>
      <w:r>
        <w:rPr/>
        <w:t xml:space="preserve"> o godz.11.00 w sali konferencyjnej, w budynku  Wydziału przy ul. Mokotowskiej 16/20, odbędzie się publiczna </w:t>
      </w:r>
      <w:r>
        <w:rPr>
          <w:b/>
        </w:rPr>
        <w:t>obrona rozprawy doktor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gr Kamilli Łaguna-Raszkie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4"/>
        </w:rPr>
        <w:t xml:space="preserve">nt.   </w:t>
      </w:r>
      <w:r>
        <w:rPr>
          <w:b/>
          <w:i/>
          <w:szCs w:val="24"/>
        </w:rPr>
        <w:t>Pamięć społeczna o relacjach polsko-żydowskich w Białymstoku – perspektywa edukacji międzykulturowej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tor                             </w:t>
      </w:r>
      <w:r>
        <w:rPr>
          <w:b/>
        </w:rPr>
        <w:t xml:space="preserve">- </w:t>
        <w:tab/>
      </w:r>
      <w:r>
        <w:rPr/>
        <w:t>Prof. dr hab. Wiesław Theiss (Uniwersytet Warszaw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zenci                         -  Prof. dr hab. Mirosław S. Szymański (Uniwersytet Warszawski)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-</w:t>
        <w:tab/>
        <w:t>Dr hab. Teresa Wilk (Uniwersytet Śląski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a do wglądu w czytelni Biblioteki Wydziału Pedagogicznego UW przy ul. Mokotowskiej 16/20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2:00Z</dcterms:created>
  <dc:creator>MWalczewska</dc:creator>
  <dc:description/>
  <cp:keywords/>
  <dc:language>en-US</dc:language>
  <cp:lastModifiedBy>ewozniak</cp:lastModifiedBy>
  <cp:lastPrinted>2011-05-31T15:12:00Z</cp:lastPrinted>
  <dcterms:modified xsi:type="dcterms:W3CDTF">2011-06-07T11:02:00Z</dcterms:modified>
  <cp:revision>2</cp:revision>
  <dc:subject/>
  <dc:title>                                                          </dc:title>
</cp:coreProperties>
</file>