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</w:t>
      </w:r>
      <w:r>
        <w:rPr/>
        <w:t>Warszawa, dn.27.05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Dziekan i Rada Wydziału Pedagogicznego Uniwersytetu Warszawskiego zawiadamiają, że </w:t>
      </w:r>
      <w:r>
        <w:rPr>
          <w:b/>
        </w:rPr>
        <w:t>14 czerwca 2011 r.</w:t>
      </w:r>
      <w:r>
        <w:rPr/>
        <w:t xml:space="preserve"> o godz.13.30 w sali konferencyjnej, w budynku  Wydziału przy ul. Mokotowskiej 16/20, odbędzie się publiczna </w:t>
      </w:r>
      <w:r>
        <w:rPr>
          <w:b/>
        </w:rPr>
        <w:t>obrona rozprawy doktor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Izabeli Ewy Gąta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4"/>
        </w:rPr>
        <w:t xml:space="preserve">nt.   </w:t>
      </w:r>
      <w:r>
        <w:rPr>
          <w:b/>
          <w:i/>
          <w:szCs w:val="24"/>
        </w:rPr>
        <w:t>Środowisko rodzinne a tożsamość dziecka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tor    </w:t>
        <w:tab/>
        <w:tab/>
        <w:tab/>
        <w:t xml:space="preserve">         </w:t>
      </w:r>
      <w:r>
        <w:rPr>
          <w:b/>
        </w:rPr>
        <w:t xml:space="preserve">- </w:t>
      </w:r>
      <w:r>
        <w:rPr/>
        <w:t xml:space="preserve">Dr hab. Małgorzata Karwowska-Struczyk, prof. UW </w:t>
      </w:r>
    </w:p>
    <w:p>
      <w:pPr>
        <w:pStyle w:val="Normal"/>
        <w:ind w:left="3540" w:firstLine="708"/>
        <w:rPr/>
      </w:pPr>
      <w:r>
        <w:rPr/>
        <w:t>(Uniwersytet Warszaw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enci                                     -  Dr hab. Maria Kolankiewicz (Uniwersytet Warszaws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-</w:t>
        <w:tab/>
        <w:t xml:space="preserve">Prof. dr hab. Mirosław J. Szymański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(</w:t>
      </w:r>
      <w:r>
        <w:rPr>
          <w:bCs/>
          <w:szCs w:val="24"/>
        </w:rPr>
        <w:t>Uniwersytetu Pedagogicznego im. KEN w Krakowie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a do wglądu w czytelni Biblioteki Wydziału Pedagogicznego UW przy ul. Mokotowskiej 16/20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2:00Z</dcterms:created>
  <dc:creator>MWalczewska</dc:creator>
  <dc:description/>
  <cp:keywords/>
  <dc:language>en-US</dc:language>
  <cp:lastModifiedBy>ewozniak</cp:lastModifiedBy>
  <cp:lastPrinted>2011-05-27T15:10:00Z</cp:lastPrinted>
  <dcterms:modified xsi:type="dcterms:W3CDTF">2011-06-07T11:02:00Z</dcterms:modified>
  <cp:revision>2</cp:revision>
  <dc:subject/>
  <dc:title>                                                          </dc:title>
</cp:coreProperties>
</file>