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/>
        <w:t>Warszawa, dn.06.06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Dziekan i Rada Wydziału Pedagogicznego Uniwersytetu Warszawskiego zawiadamiają, że </w:t>
      </w:r>
      <w:r>
        <w:rPr>
          <w:b/>
        </w:rPr>
        <w:t>17 czerwca 2011 r.</w:t>
      </w:r>
      <w:r>
        <w:rPr/>
        <w:t xml:space="preserve"> o godz.11.00 w sali konferencyjnej, w budynku  Wydziału przy ul. Mokotowskiej 16/20, odbędzie się publiczna </w:t>
      </w:r>
      <w:r>
        <w:rPr>
          <w:b/>
        </w:rPr>
        <w:t>obrona rozprawy doktor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ra  Artura Pokrop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4"/>
        </w:rPr>
        <w:t xml:space="preserve">nt.   </w:t>
      </w:r>
      <w:r>
        <w:rPr>
          <w:b/>
          <w:i/>
          <w:szCs w:val="24"/>
        </w:rPr>
        <w:t>Efekt rówieśników w nauczaniu szkolnym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otor                          </w:t>
      </w:r>
      <w:r>
        <w:rPr>
          <w:b/>
        </w:rPr>
        <w:t xml:space="preserve">-  </w:t>
      </w:r>
      <w:r>
        <w:rPr/>
        <w:t>Dr hab. Roman Dolata (Uniwersytet Warszaw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zenci                       -  Prof. dr hab. Krzysztof Konarzewski (Wszechnica Świętokrzy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-  Prof. dr hab. Krzysztof  Koseła (Uniwersytet Warszawski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a do wglądu w czytelni Biblioteki Wydziału Pedagogicznego UW przy ul. Mokotowskiej 16/20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1:00Z</dcterms:created>
  <dc:creator>MWalczewska</dc:creator>
  <dc:description/>
  <cp:keywords/>
  <dc:language>en-US</dc:language>
  <cp:lastModifiedBy>MWalczewska</cp:lastModifiedBy>
  <cp:lastPrinted>2011-06-03T11:27:00Z</cp:lastPrinted>
  <dcterms:modified xsi:type="dcterms:W3CDTF">2011-06-03T09:27:00Z</dcterms:modified>
  <cp:revision>17</cp:revision>
  <dc:subject/>
  <dc:title/>
</cp:coreProperties>
</file>